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理论著作读书心得体会"/>
      <w:r>
        <w:rPr/>
        <w:t>教育理论著作读书心得体会</w:t>
      </w:r>
      <w:bookmarkEnd w:id="0"/>
    </w:p>
    <w:p>
      <w:pPr>
        <w:pStyle w:val="Normal"/>
        <w:rPr/>
      </w:pPr>
      <w:r>
        <w:rPr/>
        <w:t>《小学教育教学理论》</w:t>
      </w:r>
    </w:p>
    <w:p>
      <w:pPr>
        <w:pStyle w:val="Normal"/>
        <w:rPr/>
      </w:pPr>
      <w:r>
        <w:rPr/>
        <w:t>《小学教育教学理论》一书中有关教学媒体的一节，印象非常深刻。</w:t>
      </w:r>
    </w:p>
    <w:p>
      <w:pPr>
        <w:pStyle w:val="Normal"/>
        <w:rPr/>
      </w:pPr>
      <w:r>
        <w:rPr/>
        <w:t>教学媒体能使给学生生动形象，给他们以更大的思维空间。学习兴趣增强了，学习也变得生动起来，运用教学媒体，可以从各个渠道，，大大提高教学效率。教学媒体不仅给教学过程增添了色彩，更为学习效果创造了良好的环境。我从中懂得了教学媒体的重要性，在日常的教学过程中更应该更好的驾驭。</w:t>
      </w:r>
    </w:p>
    <w:p>
      <w:pPr>
        <w:pStyle w:val="Normal"/>
        <w:rPr/>
      </w:pPr>
      <w:r>
        <w:rPr/>
        <w:t>现代的素质教育要求面向全体学生，尊重每一位学生，发展每一位学生。课堂教学也要面向全体学生，为每一个学生的学生创造条件，最大限度地开发每一个学生的潜能。板书和投影也是教学媒体中很重要的一环，通过板书和投影，把教学内容很清楚的呈现给学生，有助于学生更好的理解与体会。老师讲授的知识，刚开始会忘记，而好的板书可以让教学内容给学生留下很深的印象。对于有些稍难一点的知识，不容易的理解的知识，我们教师工作中经常遇到的问题作为出发点，用较通俗的语言对教育新理念进行了较全面的阐述，为我们教师提供一本具有全面性、启示性、解惑性和可操作性的学习用书。有关教与学的理念部分是更为具体、更具可操作性的教育理念，对指导我们教师开展日常教育教学活动，进行教育教学改革，具有直接的指导意义。通过阅读本书，可以站在社会发展的高度，以时代的特点为背景，以现有教育教学理念为起点，以国外先进的教育教学理念为借鉴。</w:t>
      </w:r>
    </w:p>
    <w:p>
      <w:pPr>
        <w:pStyle w:val="Normal"/>
        <w:rPr/>
      </w:pPr>
      <w:r>
        <w:rPr/>
        <w:t>看了教育理论著作读书心得体会的人还看了：</w:t>
      </w:r>
    </w:p>
    <w:p>
      <w:pPr>
        <w:pStyle w:val="Normal"/>
        <w:rPr/>
      </w:pPr>
      <w:r>
        <w:rPr/>
        <w:t>1.</w:t>
      </w:r>
      <w:r>
        <w:rPr/>
        <w:t>读教育著作心得体会</w:t>
      </w:r>
    </w:p>
    <w:p>
      <w:pPr>
        <w:pStyle w:val="Normal"/>
        <w:rPr/>
      </w:pPr>
      <w:r>
        <w:rPr/>
        <w:t>2.</w:t>
      </w:r>
      <w:r>
        <w:rPr/>
        <w:t>读教育理论心得体会</w:t>
      </w:r>
    </w:p>
    <w:p>
      <w:pPr>
        <w:pStyle w:val="Normal"/>
        <w:rPr/>
      </w:pPr>
      <w:r>
        <w:rPr/>
        <w:t>3.</w:t>
      </w:r>
      <w:r>
        <w:rPr/>
        <w:t>阅读教育理论心得体会</w:t>
      </w:r>
    </w:p>
    <w:p>
      <w:pPr>
        <w:pStyle w:val="Normal"/>
        <w:rPr/>
      </w:pPr>
      <w:r>
        <w:rPr/>
        <w:t>4.</w:t>
      </w:r>
      <w:r>
        <w:rPr/>
        <w:t>幼儿教育名著读书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育理论专著学习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