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宝葫芦的秘密读书心得500字"/>
      <w:r>
        <w:rPr/>
        <w:t>关于《宝葫芦的秘密》读书心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一下车，我们就看见一个大大的金色的“葫芦”立在大门前方，上面写着“宝葫芦”三个大字，给人一种亦真亦幻的感觉。我们早已按耐不住，充满了期待，一进农庄，就直奔附近的“青蛙跳”项目，远远地望去，他特别像一只巨大的青蛙蹲在左边的山坡下。我和爸爸妈妈按照工作人员的要求坐在一张长长的椅子上，系好安全带，然后，椅子就慢慢升起，当升到最高点时又突然掉下，再升起、在下降……我的心也跟着“咚、咚”跳起来，我们都吓得大喊大叫，我的眼泪也差点掉下来了。真是太刺激了。</w:t>
      </w:r>
    </w:p>
    <w:p>
      <w:pPr>
        <w:pStyle w:val="Normal"/>
        <w:rPr/>
      </w:pPr>
      <w:r>
        <w:rPr/>
        <w:t>玩完了“青蛙跳”，我们就来到了有名的海盗船项目。一坐上去，海盗船就开始摇晃起来，越荡越高。我和妈妈吓的脸色发白，惊慌失措。爸爸赶紧叫工作人员停下来，这时我们紧张的心也随之落了下来。随后，我们来到了碰碰车乐园。那里有十几辆小碰碰车，我和妈妈坐一辆，爸爸一人坐一辆。随着影月的响起，游戏也开始了。我和妈妈开着碰碰车四处乱撞，不是撞到这个就是撞到那个，慢慢地我们也越来越熟练了，环境场合爸爸不对撞。好玩极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宝葫芦农庄像这样好玩的地方有很多很多，说也说不完。如果你有机会，一定要去宝葫芦农庄玩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