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财会类工作的自我介绍"/>
      <w:r>
        <w:rPr/>
        <w:t>找财会类工作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</w:t>
      </w:r>
      <w:r>
        <w:rPr/>
        <w:t>X(</w:t>
      </w:r>
      <w:r>
        <w:rPr/>
        <w:t>写领导也行，人事经理也行</w:t>
      </w:r>
      <w:r>
        <w:rPr/>
        <w:t>)</w:t>
      </w:r>
      <w:r>
        <w:rPr/>
        <w:t>：您好</w:t>
      </w:r>
      <w:r>
        <w:rPr/>
        <w:t>!</w:t>
      </w:r>
      <w:r>
        <w:rPr/>
        <w:t>感谢您在百忙之中浏览我的求职简历。我叫</w:t>
      </w:r>
      <w:r>
        <w:rPr/>
        <w:t>X</w:t>
      </w:r>
      <w:r>
        <w:rPr/>
        <w:t>，是一名财务管理专业的本科毕业生。我的职业目标是做一名优秀的财务管理职业经理人。在大学本科期间，取得奖学金一等一次，二等五次，三等一次</w:t>
      </w:r>
      <w:r>
        <w:rPr/>
        <w:t>;</w:t>
      </w:r>
      <w:r>
        <w:rPr/>
        <w:t>并担任经管学院女生部部长</w:t>
      </w:r>
      <w:r>
        <w:rPr/>
        <w:t>;2003</w:t>
      </w:r>
      <w:r>
        <w:rPr/>
        <w:t>年，</w:t>
      </w:r>
      <w:r>
        <w:rPr/>
        <w:t>2004</w:t>
      </w:r>
      <w:r>
        <w:rPr/>
        <w:t>年先后被评为“优秀团干部”，“优秀青年志愿者”，并且加入了中国共产党。</w:t>
      </w:r>
      <w:r>
        <w:rPr/>
        <w:t>2005</w:t>
      </w:r>
      <w:r>
        <w:rPr/>
        <w:t>年</w:t>
      </w:r>
      <w:r>
        <w:rPr/>
        <w:t>3</w:t>
      </w:r>
      <w:r>
        <w:rPr/>
        <w:t>月加入北京华联馥颂商业有限公司，从出纳做起，经过半年的考核，</w:t>
      </w:r>
      <w:r>
        <w:rPr/>
        <w:t>2005</w:t>
      </w:r>
      <w:r>
        <w:rPr/>
        <w:t>年</w:t>
      </w:r>
      <w:r>
        <w:rPr/>
        <w:t>9</w:t>
      </w:r>
      <w:r>
        <w:rPr/>
        <w:t>月转岗做往来账会计并负责管理固定资产。华联馥颂是由北京华联集团与法国百年老字号</w:t>
      </w:r>
      <w:r>
        <w:rPr/>
        <w:t>FAUCHON</w:t>
      </w:r>
      <w:r>
        <w:rPr/>
        <w:t>合资成立的餐饮企业，企业定位为奢侈品牌，客户定位为高收入客户群。经过三年的工作，我成功的实现了由学生到职员身份的转变，不仅提高了业务能力，更重要的是学会了如何工作，如何在团队中发挥自己的作用，如何与客户，与供应商，与领导，与同事相处。我认为自己在各个方面都得到了提升。非常期望能有幸到贵公司任职。在贵公司提供的平台上不断学习，不断成长，为贵公司创造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