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比赛演讲稿范文"/>
      <w:r>
        <w:rPr/>
        <w:t>学生比赛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丽校园像一棵葱郁大树，我们像快乐小鸟栖息其中我们共同学习，共同游戏。可是，雏鹰总要离开大树怀抱，向着更高更远目标飞翔。现在我即将毕业，离开母校，我依依不舍。鲜花感恩雨露，因为雨露滋润着它成长</w:t>
      </w:r>
      <w:r>
        <w:rPr/>
        <w:t>;</w:t>
      </w:r>
      <w:r>
        <w:rPr/>
        <w:t>小草感恩大地，因为大地给它生存空间</w:t>
      </w:r>
      <w:r>
        <w:rPr/>
        <w:t>;</w:t>
      </w:r>
      <w:r>
        <w:rPr/>
        <w:t>我要感恩我母校，因为他叫我为人处事和掌握知识本领。</w:t>
      </w:r>
    </w:p>
    <w:p>
      <w:pPr>
        <w:pStyle w:val="Normal"/>
        <w:rPr/>
      </w:pPr>
      <w:r>
        <w:rPr/>
        <w:t>时间像匆匆流水，飞快离去。回忆像一丝暖暖春风，吹过我心头。又似一股甜甜泉水，流过我心间。一转眼，我已经上初一了，从一个什么都不懂小孩，长成一个充满梦想少年</w:t>
      </w:r>
      <w:r>
        <w:rPr/>
        <w:t>;</w:t>
      </w:r>
      <w:r>
        <w:rPr/>
        <w:t>从一个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都不懂小学生，成长到一个能用英语写文章中学生</w:t>
      </w:r>
      <w:r>
        <w:rPr/>
        <w:t>;</w:t>
      </w:r>
      <w:r>
        <w:rPr/>
        <w:t>从一个只会</w:t>
      </w:r>
      <w:r>
        <w:rPr/>
        <w:t>1+1=2</w:t>
      </w:r>
      <w:r>
        <w:rPr/>
        <w:t>小学生，成长到一个能列方程会做几何中学生</w:t>
      </w:r>
      <w:r>
        <w:rPr/>
        <w:t>;</w:t>
      </w:r>
      <w:r>
        <w:rPr/>
        <w:t>从大字不识一个小学生，成长到一个能写</w:t>
      </w:r>
      <w:r>
        <w:rPr/>
        <w:t>600</w:t>
      </w:r>
      <w:r>
        <w:rPr/>
        <w:t>多字作文中学生，这一切都应该感谢我母校</w:t>
      </w:r>
      <w:r>
        <w:rPr/>
        <w:t>--</w:t>
      </w:r>
      <w:r>
        <w:rPr/>
        <w:t>博鳌小学，和全体老师。难忘离别时眷恋。在这里，我们曾经有过彷徨、快乐、感动、失败和成功</w:t>
      </w:r>
      <w:r>
        <w:rPr/>
        <w:t>;</w:t>
      </w:r>
      <w:r>
        <w:rPr/>
        <w:t>在这里，我们学会了做人、做事和做学问</w:t>
      </w:r>
      <w:r>
        <w:rPr/>
        <w:t>;</w:t>
      </w:r>
      <w:r>
        <w:rPr/>
        <w:t>在这里，我们沉淀着浓郁书香</w:t>
      </w:r>
      <w:r>
        <w:rPr/>
        <w:t>;</w:t>
      </w:r>
      <w:r>
        <w:rPr/>
        <w:t>校园内，飘逸着爽朗笑声</w:t>
      </w:r>
      <w:r>
        <w:rPr/>
        <w:t>;</w:t>
      </w:r>
      <w:r>
        <w:rPr/>
        <w:t>峰华小学一草一木都铭记着我们欢歌笑语。晨曦与繁星可以为证，教室可以为证：在这里，我们度过了自己最宝贵青春年华</w:t>
      </w:r>
      <w:r>
        <w:rPr/>
        <w:t>!</w:t>
      </w:r>
      <w:r>
        <w:rPr/>
        <w:t>我们应该感恩母校</w:t>
      </w:r>
      <w:r>
        <w:rPr/>
        <w:t>!</w:t>
      </w:r>
      <w:r>
        <w:rPr/>
        <w:t>正是她以恢宏博大学术底蕴，教会我们为人做事道理和为国奉献本领。</w:t>
      </w:r>
    </w:p>
    <w:p>
      <w:pPr>
        <w:pStyle w:val="Normal"/>
        <w:rPr/>
      </w:pPr>
      <w:r>
        <w:rPr/>
        <w:t>在我成长</w:t>
      </w:r>
      <w:r>
        <w:rPr/>
        <w:t>11</w:t>
      </w:r>
      <w:r>
        <w:rPr/>
        <w:t>年当中，有很多值得让我感恩人。其中，就有让我学习到很多知识母校，还有就是教会我如何做人老师。这是我人生当中第一个起跑点。有这些老师帮助我迈好了步子，让我成功要走上中学大门了。离开，是为了完成母校寄托在每位毕业生身上期望</w:t>
      </w:r>
      <w:r>
        <w:rPr/>
        <w:t>;</w:t>
      </w:r>
      <w:r>
        <w:rPr/>
        <w:t>离开，是为了赶赴一场盛大人生宴会，完成我们肩负使命。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母校为我们奠定了良好基础，但是她不要求回报，她只希望我们能张大成材，成为国家栋梁，这同时意味着我们就要和母校分离，就在这个时候，我们却没有能力为母校作点什么。</w:t>
      </w:r>
    </w:p>
    <w:p>
      <w:pPr>
        <w:pStyle w:val="Normal"/>
        <w:rPr/>
      </w:pPr>
      <w:r>
        <w:rPr/>
        <w:t>如今，我已经上六连级了，但是我永远不会忘记自己母校，是她给了我良好成长环境，是她发掘了我潜力。等我长大以后，无论干什么工作，都会回到母校，尽自己努力力把学校建设得更好，我相信有母校作我坚实基础，我一定回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倾听着那美妙交响诗，在校园里健康成长。明天，我们勇敢地上路，走在奔向理想大路上。为了美好明天，我们要多读书</w:t>
      </w:r>
      <w:r>
        <w:rPr/>
        <w:t>;</w:t>
      </w:r>
      <w:r>
        <w:rPr/>
        <w:t>读好书</w:t>
      </w:r>
      <w:r>
        <w:rPr/>
        <w:t>;</w:t>
      </w:r>
      <w:r>
        <w:rPr/>
        <w:t>在书中体验欢乐</w:t>
      </w:r>
      <w:r>
        <w:rPr/>
        <w:t>;</w:t>
      </w:r>
      <w:r>
        <w:rPr/>
        <w:t>汲取营养。此时此时刻我想起了一首诗：梅花潭水升千尺，不及我与母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