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司机个人总结范文"/>
      <w:r>
        <w:rPr/>
        <w:t>医院司机个人总结范文</w:t>
      </w:r>
      <w:bookmarkEnd w:id="0"/>
    </w:p>
    <w:p>
      <w:pPr>
        <w:pStyle w:val="Normal"/>
        <w:rPr/>
      </w:pPr>
      <w:r>
        <w:rPr/>
        <w:t>本人在院领导及科长的正确领导下，在各位同事的热情帮助和大力支持下，立足本职工作，努力学习，勤奋工作，诚恳待人，团结协作，遵守各项规章制度和工作纪律，不断提高服务质量和工作效率，较好的完成了各项工作任务。</w:t>
      </w:r>
    </w:p>
    <w:p>
      <w:pPr>
        <w:pStyle w:val="Normal"/>
        <w:rPr/>
      </w:pPr>
      <w:r>
        <w:rPr/>
        <w:t>立足本职干好工作，自己可以勤劳学习，努力工作，认真完成各项工作任务，积极参与医院组织的各项政治活动，努力学习，不断提高政治本质。自己作为一名医院的汽车驾驶员，努力做到马达一响，集中思想，车轮一转，留意安全，车行万里路，开好每一步，非常掌握七分隔，留下三分防不测。</w:t>
      </w:r>
    </w:p>
    <w:p>
      <w:pPr>
        <w:pStyle w:val="Normal"/>
        <w:rPr/>
      </w:pPr>
      <w:r>
        <w:rPr/>
        <w:t>平常总有一种责任感和安全感，在工作中一直坚持一个清醒的思想，虽然驾驶员的工作很单调，然则它的确能让人有一种骄傲感，这种工作要求有很强的责任心，驾车中来不得半点纰漏，集中精神，按章操作，十次事故九次快，思想麻木事故来，因而本人可以不断把安全二字安心间，吃苦耐劳，行车时处处想到安全，工作中做好服务，重点突出为医院服务，以服务为本，决不让人等车，做到车在哪里人就要在哪里，行车中做到安全第一，中速行驶不开英雄车、不酒后驾车、委靡驾车、赌气驾车，不抢超，集中思想行驶不闲谈，按章驾驶，做到礼让三先，切记自已的责任，坚持安全第一的思想，精心操作，慎重驾驶，避免任何事故的发生，保证安全行车。</w:t>
      </w:r>
    </w:p>
    <w:p>
      <w:pPr>
        <w:pStyle w:val="Normal"/>
        <w:rPr/>
      </w:pPr>
      <w:r>
        <w:rPr/>
        <w:t>行车中做到遇有状况不明，雨雪雾天色视野不清，以及经过穿插路口弯道，险道和荣华路段时，减速迟缓通行，防止事故发生和人身安全。保护车辆，节俭节省。在车辆维修方面，本人做到了先请示后修缮，先申报再执行，做到维修和配件讲质量、比价钱，到单位指定的汽车维修厂去修缮，力争做到能小修决不大修，能本人修缮的决不到修缮厂去修缮，节俭节省降低医院费用，保证完成出车任务。</w:t>
      </w:r>
    </w:p>
    <w:p>
      <w:pPr>
        <w:pStyle w:val="Normal"/>
        <w:rPr/>
      </w:pPr>
      <w:r>
        <w:rPr/>
        <w:t>平常可以坚持车辆整洁，卫生、洁净，让每一位搭车者都有一种舒适感和亲热感，可以纯熟撑握本人所驾车辆的功能，按章做事，搞好服务，随叫随到，不分时间、地址和歇息日，由于驾驶员的工作很非凡，所以干一行喜欢一行，对外坚持我们丽江市古城区人民医院的形象，文明做人，诚恳做事，不怕吃苦，脚踏实地干好工作。</w:t>
      </w:r>
    </w:p>
    <w:p>
      <w:pPr>
        <w:pStyle w:val="Normal"/>
        <w:rPr/>
      </w:pPr>
      <w:r>
        <w:rPr/>
        <w:t>总之，我要不断增强学习，提高本人身心涵养，努力革新本人的世界观，克制坚苦，力求提高，矫正缺陷，搞好服务，增强团结，恪守规律，按时上下班，不早退、不迟到，诚心实意承受批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要和医院的同志搞好团结，协调工作，增强安全认识和服务认识，把安全责任落到实处。要高规范、严要求，看好本人的家门，做好本人的事，为丽江市古城区人民医院的蓬勃发展做出本人应尽的努力，搞好本职工作，要尽职尽责完成各项工作任务，争夺做一称号职及格的好职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