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阳殷墟的导游词"/>
      <w:r>
        <w:rPr/>
        <w:t>安阳殷墟的导游词</w:t>
      </w:r>
      <w:bookmarkEnd w:id="0"/>
    </w:p>
    <w:p>
      <w:pPr>
        <w:pStyle w:val="Normal"/>
        <w:rPr/>
      </w:pPr>
      <w:r>
        <w:rPr/>
        <w:t>各位朋友，上午好，欢迎到安阳参观游览，这里是千年帝都，是甲骨文的故乡，《易经》的发祥地，是红旗渠精神的诞生地。著名的文王演易，妇好请缨，苏秦拜相，岳母刺字都曾发生在这里。今天，这片美丽的土地伸开双臂欢迎你们的到来。首先感谢大家对安阳中旅的信任，其次我也很荣幸能够陪的大家一同出游，我叫</w:t>
      </w:r>
      <w:r>
        <w:rPr/>
        <w:t>___</w:t>
      </w:r>
      <w:r>
        <w:rPr/>
        <w:t>，大家叫我小</w:t>
      </w:r>
      <w:r>
        <w:rPr/>
        <w:t>_</w:t>
      </w:r>
      <w:r>
        <w:rPr/>
        <w:t>就可以拉，这边开车的是</w:t>
      </w:r>
      <w:r>
        <w:rPr/>
        <w:t>_</w:t>
      </w:r>
      <w:r>
        <w:rPr/>
        <w:t>师傅，今天由我们为大家服务，如果各问位有什么要求呢就尽管吩咐，我们会尽量满足大家，在此呢，小</w:t>
      </w:r>
      <w:r>
        <w:rPr/>
        <w:t>_</w:t>
      </w:r>
      <w:r>
        <w:rPr/>
        <w:t>就先祝愿大高兴而来，满意而归，希望安阳之旅能给大家留下美好的回忆</w:t>
      </w:r>
      <w:r>
        <w:rPr/>
        <w:t>!</w:t>
      </w:r>
    </w:p>
    <w:p>
      <w:pPr>
        <w:pStyle w:val="Normal"/>
        <w:rPr/>
      </w:pPr>
      <w:r>
        <w:rPr/>
        <w:t>伴随着阳光的升起，我们的按捺以内感一日游也开始了，多少年来，安阳以其独有的风韵吸引着无数中外游客，它是中华民族古老文化的发祥地之一，是历史文化名城。国家领导人都曾先后到安阳视察，并对古都的的发展给予厚望</w:t>
      </w:r>
      <w:r>
        <w:rPr/>
        <w:t>!</w:t>
      </w:r>
    </w:p>
    <w:p>
      <w:pPr>
        <w:pStyle w:val="Normal"/>
        <w:rPr/>
      </w:pPr>
      <w:r>
        <w:rPr/>
        <w:t>安阳位于河南省最北部，地处山西、河北、河南三省的交汇处，辖五县市四区，总面积</w:t>
      </w:r>
      <w:r>
        <w:rPr/>
        <w:t>7413</w:t>
      </w:r>
      <w:r>
        <w:rPr/>
        <w:t>平方公里，总人口</w:t>
      </w:r>
      <w:r>
        <w:rPr/>
        <w:t>516</w:t>
      </w:r>
      <w:r>
        <w:rPr/>
        <w:t>万，是豫北区域性的中心城市</w:t>
      </w:r>
      <w:r>
        <w:rPr/>
        <w:t>!</w:t>
      </w:r>
    </w:p>
    <w:p>
      <w:pPr>
        <w:pStyle w:val="Normal"/>
        <w:rPr/>
      </w:pPr>
      <w:r>
        <w:rPr/>
        <w:t>早在</w:t>
      </w:r>
      <w:r>
        <w:rPr/>
        <w:t>3300</w:t>
      </w:r>
      <w:r>
        <w:rPr/>
        <w:t>年前，商王盘庚迁都“小屯”一带，这里就是中国历史上第一个有着稳定疆域，长期定居的国都。中国著名历史学家郭沫若曾写诗称赞：“洹水安阳名不虚，三千年前是帝都”。其后，曹魏、后赵、冉魏、前燕、东魏、北齐都曾在此建都，时达</w:t>
      </w:r>
      <w:r>
        <w:rPr/>
        <w:t>380</w:t>
      </w:r>
      <w:r>
        <w:rPr/>
        <w:t>年。</w:t>
      </w:r>
    </w:p>
    <w:p>
      <w:pPr>
        <w:pStyle w:val="Normal"/>
        <w:rPr/>
      </w:pPr>
      <w:r>
        <w:rPr/>
        <w:t>安阳旅游资源丰富，有世界文化遗产殷墟博物苑，中国最早的文字“甲骨文”和世界上最重要的的青铜器“司母戊”大鼎都出土与此。还有岳飞庙，天宁寺塔，修定寺塔，小南海石窟等历史古迹，有举世闻名的人工天河——红旗渠，国际跳伞滑翔基地——林滤山，海鸥于太行大峡谷，五龙洞原始森林等自然景观，而且有高跷、旱船、龙灯等民间绝技，道口烧鸡、老庙牛肉等风味小吃，还有红旗渠香烟等知名品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阳交通便利，地理位置优越，有丰富的农副产品资源和矿产资源，而且是河南的重工业基地，相信勤劳的安阳人民在国家的带领下，一定能把安阳的明天建设的更加灿烂辉煌</w:t>
      </w:r>
      <w:r>
        <w:rPr/>
        <w:t>!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