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后感800字"/>
      <w:r>
        <w:rPr/>
        <w:t>大学军训后感</w:t>
      </w:r>
      <w:r>
        <w:rPr/>
        <w:t>800</w:t>
      </w:r>
      <w:r>
        <w:rPr/>
        <w:t>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