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三峡导游词大全"/>
      <w:r>
        <w:rPr/>
        <w:t>最新三峡导游词大全</w:t>
      </w:r>
      <w:bookmarkEnd w:id="0"/>
    </w:p>
    <w:p>
      <w:pPr>
        <w:pStyle w:val="Normal"/>
        <w:rPr/>
      </w:pPr>
      <w:r>
        <w:rPr/>
        <w:t>大家好，我是今天出行的导游员，欢迎你来三峡参观旅游。下面由我来给大家介绍一下三峡美景。</w:t>
      </w:r>
    </w:p>
    <w:p>
      <w:pPr>
        <w:pStyle w:val="Normal"/>
        <w:rPr/>
      </w:pPr>
      <w:r>
        <w:rPr/>
        <w:t>七百里的三峡，清幽秀丽，在各个季节都有不一样的美，这也是吸引古今文人墨客前来欣赏，情不自禁写文抒情的主要原因。</w:t>
      </w:r>
    </w:p>
    <w:p>
      <w:pPr>
        <w:pStyle w:val="Normal"/>
        <w:rPr/>
      </w:pPr>
      <w:r>
        <w:rPr/>
        <w:t>前方就是三峡中最长的巫峡了，渔者曾歌唱道：“巴东三峡巫峡长。”它曲折幽深，高耸的山谷让整条峡谷，宛如一层轻纱，仿佛将这里的一切置于幻影之中。正值秋天之时的巫峡，显出几分萧瑟，正所谓“林寒涧肃”。</w:t>
      </w:r>
    </w:p>
    <w:p>
      <w:pPr>
        <w:pStyle w:val="Normal"/>
        <w:rPr/>
      </w:pPr>
      <w:r>
        <w:rPr/>
        <w:t>秋日的天气自然清爽，却因冬天的到来多了几分凌寒，而那山峰上，又常常传来阵阵猿猴拉长的啼叫声，“属引凄异”，两景结合，让人不得不感到悲凉，如此凄清肃杀的环境，一句“巴东三峡巫峡长，猿鸣三声泪沾裳”是最合适不过的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错，这就是三峡特别的美，望大家能用心欣赏，度过这愉快的旅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