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闺蜜的情书"/>
      <w:r>
        <w:rPr/>
        <w:t>给女闺蜜的情书</w:t>
      </w:r>
      <w:bookmarkEnd w:id="0"/>
    </w:p>
    <w:p>
      <w:pPr>
        <w:pStyle w:val="Normal"/>
        <w:rPr/>
      </w:pPr>
      <w:r>
        <w:rPr/>
        <w:t>亲爱的姑娘，想给你寄封情书。从北方到南方的距离，从二十三回溯到十二三的年纪，言说起来这些力量似乎已足够丰厚，却抵不过此刻对你的祝福，为你而生的欣喜。</w:t>
      </w:r>
    </w:p>
    <w:p>
      <w:pPr>
        <w:pStyle w:val="Normal"/>
        <w:rPr/>
      </w:pPr>
      <w:r>
        <w:rPr/>
        <w:t>我们都长大，笑容柔和许多，担心和在意的事情不再是小女生情绪，遇到的小孩也都管我们叫阿姨。成长和选择将大家安放到远又异的地方，能见面的机会也就是每年难得的拜访老师的日子。然而幸运的是，只要见到彼此，所有涌上心头的情愫仍是十几岁的纯真无邪，走再远我们也会因着久远真实的年少陪伴而相互羁绊，这羁绊让人安心，回想起来连心头都是笑意。</w:t>
      </w:r>
    </w:p>
    <w:p>
      <w:pPr>
        <w:pStyle w:val="Normal"/>
        <w:rPr/>
      </w:pPr>
      <w:r>
        <w:rPr/>
        <w:t>我只是特别想感谢你，在这重要的日子。亲爱的姑娘，你是成长路上让我得以看见自己、看见他人的人儿，是让我开始明白善良、懂得感激的人儿。在遇到你以后，我才发现，原来除了自己，世界上也是还有别人的呢，原来我们也可以对别人好，原来当我们对别人好的时候是有光的呢。在还剪着小男生头，考到好成绩就高兴满足得可以飞起来的年纪里，你是我眼睛里特别的光芒。</w:t>
      </w:r>
    </w:p>
    <w:p>
      <w:pPr>
        <w:pStyle w:val="Normal"/>
        <w:rPr/>
      </w:pPr>
      <w:r>
        <w:rPr/>
        <w:t>十几岁的世界并没有现在的大，但是每想起都似乎已是整个青春。我记得那些日子，在校园里走走也注意拽整齐衣服，感觉总有目光注视着自己，那该是年少才有的稚嫩吧，也很美好。多么难得的是，在那样一个自己就是整个世界的年纪，你却愿意看见别人的好，你却懂得欣赏别人的优秀，照顾别人的脆弱，并且真诚地把身边的人看得比自己重要。初中时期的我还不能明白这些，只是打心底里觉着你多好啊，和你说话聊天吃饭上自习是多么高兴的事儿呀，喜欢看你笑，喜欢你捏起来婴儿般柔软的脸蛋，听你唱好听的歌儿，谈论班上好玩的男生，被你照顾着。我知道每天都可以睡懒觉到肆无忌惮，因为赶课的最后关头定会被你叫醒，我知道顶着乱糟糟头发爬起床后，总有挤好的牙膏倒好的温水乖乖躺在那里，我记得洗发水用完后，就着你的霸王边嫌弃那股烂抹布味儿边用得欢快，我还记得自己记性太烂又懒，每次的大姨妈巾都是你帮我准备，想来从前的自己真应该担心嫁不嫁得出去的问题。你会安慰人，被你说过的纠结总是便不纠结，你特别善良，被你注视的人们总是温存阳光，你特别宽容，眼睛里的笑意能宽宥他人过不去的难，或者说，你是这么好的姑娘，值得所有的珍惜和疼爱。</w:t>
      </w:r>
    </w:p>
    <w:p>
      <w:pPr>
        <w:pStyle w:val="Normal"/>
        <w:rPr/>
      </w:pPr>
      <w:r>
        <w:rPr/>
        <w:t>也许你不知道，很久以后每当我回想起，我都有多么庆幸和感激。是你让我明白，每个人都是独特而丰富的，值得欣赏。也是你让我明白，为身边的人们付出，给他人带来感动，真的可以让自己完整，让世界明媚。前几天邹炼给我发来你的照片，看到后心都融化了，照片里的你好美，真的好美。让我相信原来爱情让人圆满，让我肯定原来新娘真的是世上最美的景致。</w:t>
      </w:r>
    </w:p>
    <w:p>
      <w:pPr>
        <w:pStyle w:val="Normal"/>
        <w:rPr/>
      </w:pPr>
      <w:r>
        <w:rPr/>
        <w:t>我有着好复杂的心情，因为心里惦念真正在意的人儿将要结婚耶，竟如同自己将要经历般内心开始慌乱得不行。我好担心，还没有见过的你的他，他够不够好，他会不会给你公主般的疼爱，他是不是像珍惜生命般深爱着你。我还好紧张，真的决定好将你的生命与幸福同另外一颗心紧紧相系了么，真的将要从青涩的小姑娘变成娇美的新娘了么，真的就要和执手之人定下永恒的契约走向所有美好的可能了么</w:t>
      </w:r>
      <w:r>
        <w:rPr/>
        <w:t>?</w:t>
      </w:r>
      <w:r>
        <w:rPr/>
        <w:t>紧张的同时又带着内心不能平静的欣喜。我认真看着照片里的你，我看到身着婚纱的你笑容静好，能够感染人的安宁与暖意便是这叫做幸福的东西罢，我长长久久地注视着你们，看着你们的眼睛，看着你发自内心的笑容与坚定，然后安心起来。我知道你已经准备好，已经决定好要将最美的年岁交到你身边人儿的手中，而他也必定极为珍惜，像爱自己的眼睛。</w:t>
      </w:r>
    </w:p>
    <w:p>
      <w:pPr>
        <w:pStyle w:val="Normal"/>
        <w:rPr/>
      </w:pPr>
      <w:r>
        <w:rPr/>
        <w:t>亲爱的姑娘，从此每个清晨醒来后会多了种力量叫安心，身边的人儿要彼此呵护彼此珍惜，你们将要共同走向未来每个属于你们的日子，惊喜中抑或交织着平静，生活也许琐碎却总能让人遇见感动和欣喜。愿你永远拥着少女的情怀，用你善于发现美的眼睛，将幸福写成属于你们的名字。</w:t>
      </w:r>
    </w:p>
    <w:p>
      <w:pPr>
        <w:pStyle w:val="Normal"/>
        <w:rPr/>
      </w:pPr>
      <w:r>
        <w:rPr/>
        <w:t>亲爱的姑娘，想给你写这封情书，让你知道你快乐与否、幸福与否，总是有着关切的目光在身后，也许遥远，却真实无比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女生写给闺蜜的情书</w:t>
      </w:r>
    </w:p>
    <w:p>
      <w:pPr>
        <w:pStyle w:val="Normal"/>
        <w:rPr/>
      </w:pPr>
      <w:r>
        <w:rPr/>
        <w:t>2.</w:t>
      </w:r>
      <w:r>
        <w:rPr/>
        <w:t>给闺蜜的情书</w:t>
      </w:r>
    </w:p>
    <w:p>
      <w:pPr>
        <w:pStyle w:val="Normal"/>
        <w:rPr/>
      </w:pPr>
      <w:r>
        <w:rPr/>
        <w:t>3.</w:t>
      </w:r>
      <w:r>
        <w:rPr/>
        <w:t>给闺蜜的一封情书</w:t>
      </w:r>
    </w:p>
    <w:p>
      <w:pPr>
        <w:pStyle w:val="Normal"/>
        <w:rPr/>
      </w:pPr>
      <w:r>
        <w:rPr/>
        <w:t>4.</w:t>
      </w:r>
      <w:r>
        <w:rPr/>
        <w:t>给闺蜜感动到哭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亲爱的闺蜜的一封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