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感悟例文"/>
      <w:r>
        <w:rPr/>
        <w:t>格列佛游记读书感悟例文</w:t>
      </w:r>
      <w:bookmarkEnd w:id="0"/>
    </w:p>
    <w:p>
      <w:pPr>
        <w:pStyle w:val="Normal"/>
        <w:rPr/>
      </w:pPr>
      <w:r>
        <w:rPr/>
        <w:t>长假里，我读了英国作家乔纳森</w:t>
      </w:r>
      <w:r>
        <w:rPr/>
        <w:t>·</w:t>
      </w:r>
      <w:r>
        <w:rPr/>
        <w:t>斯威夫的《格列佛游记》。小说以辛辣的讽刺与幽默、离奇的想象与夸张，描述酷爱航海冒险的格列佛，四处周游世界，经历了大大小小惊险而有趣的奇遇。</w:t>
      </w:r>
    </w:p>
    <w:p>
      <w:pPr>
        <w:pStyle w:val="Normal"/>
        <w:rPr/>
      </w:pPr>
      <w:r>
        <w:rPr/>
        <w:t>游记中的大人国、小人国的离奇故事深深吸引了我，然而给我印象最深的</w:t>
      </w:r>
      <w:r>
        <w:rPr/>
        <w:t>1710</w:t>
      </w:r>
      <w:r>
        <w:rPr/>
        <w:t>年格列佛泛舟北美，巧遇了荒岛上的慧因国，结识了具有仁慈、诚实美德的慧因国国王的故事。在慧因国的语言中没有“撒谎”和“欺骗”这样的字样，人们更不懂他们的含义。他们不懂什麽是“怀疑”，什麽是“不信任”。在他们的国度中，一切都是真实的、透明的。</w:t>
      </w:r>
    </w:p>
    <w:p>
      <w:pPr>
        <w:pStyle w:val="Normal"/>
        <w:rPr/>
      </w:pPr>
      <w:r>
        <w:rPr/>
        <w:t>我很羡慕格列佛能有幸到慧因国，哪里是我们所追求和向往的理想境地，在这里你不需要顾虑别人说话的真假。而在现实社会中，有人用花言巧语骗取别人的血汗钱</w:t>
      </w:r>
      <w:r>
        <w:rPr/>
        <w:t>;</w:t>
      </w:r>
      <w:r>
        <w:rPr/>
        <w:t>有人拐卖儿童谋取暴利</w:t>
      </w:r>
      <w:r>
        <w:rPr/>
        <w:t>;</w:t>
      </w:r>
      <w:r>
        <w:rPr/>
        <w:t>有人甚至为了金钱而抛弃自己的亲生父母……难怪，我们的老师、长辈从小就教育我们要提高警惕，小心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盼望着有一天我们的社会也能像慧因国那样，孩子们的眼中不再有疑虑，教育与现实是统一的。我愿为此努力，也希望大家一起，从我做起，从身边做起，让这个社会多一点真诚，少一点虚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