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论语读书笔记优秀范文"/>
      <w:r>
        <w:rPr/>
        <w:t>论语读书笔记优秀范文</w:t>
      </w:r>
      <w:bookmarkEnd w:id="0"/>
    </w:p>
    <w:p>
      <w:pPr>
        <w:pStyle w:val="Normal"/>
        <w:rPr/>
      </w:pPr>
      <w:r>
        <w:rPr/>
        <w:t>《论语》的交友观还有很多地方值得挖掘，但有一点好像没有涉及到——如何处理一个朋友群的关系。即，几个人彼此都是朋友，三五成群。这里面就不仅存在单纯的两两交往的问题，还包含更复杂的一对多，多对多的问题。</w:t>
      </w:r>
    </w:p>
    <w:p>
      <w:pPr>
        <w:pStyle w:val="Normal"/>
        <w:rPr/>
      </w:pPr>
      <w:r>
        <w:rPr/>
        <w:t>说了这么多《论语》中的交友观，由于《论语》主要记载的是孔子的思想，我倒对孔子的朋友产生了兴趣。我想孔子应该有很多朋友。单就《论语》来看，我却只找到两处。一处是“原壤夷俟。子曰：‘幼而不孙弟，长而无述焉，老而不死，是为贼。’以杖叩其胫。阙党童子将命。或问之曰：‘益者与</w:t>
      </w:r>
      <w:r>
        <w:rPr/>
        <w:t>?’</w:t>
      </w:r>
      <w:r>
        <w:rPr/>
        <w:t>子曰：‘吾见其居于位也，见其与先生并行也，非求益者也，欲速成者也。’”另一处就是上面提到过的“朋友死，无所归，曰：‘于我殡’。”后者不知从何考证，前者看来只是孔子所“和”之人，并非所“同”之人。孔子有没有纯乎价值认同的“知己”呢</w:t>
      </w:r>
      <w:r>
        <w:rPr/>
        <w:t>?</w:t>
      </w:r>
      <w:r>
        <w:rPr/>
        <w:t>仅看《论语》，似乎没有。子曰：“莫我知也夫</w:t>
      </w:r>
      <w:r>
        <w:rPr/>
        <w:t>!”</w:t>
      </w:r>
      <w:r>
        <w:rPr/>
        <w:t>子贡曰：“何为其莫如知子也</w:t>
      </w:r>
      <w:r>
        <w:rPr/>
        <w:t>?”</w:t>
      </w:r>
      <w:r>
        <w:rPr/>
        <w:t>子曰：“不怨天，不尤人，下学而上达。知我者其天乎</w:t>
      </w:r>
      <w:r>
        <w:rPr/>
        <w:t>!”(</w:t>
      </w:r>
      <w:r>
        <w:rPr/>
        <w:t>宪问</w:t>
      </w:r>
      <w:r>
        <w:rPr/>
        <w:t>)</w:t>
      </w:r>
      <w:r>
        <w:rPr/>
        <w:t>退而求其次，孔子的学生中有没有人能充当这一角色呢</w:t>
      </w:r>
      <w:r>
        <w:rPr/>
        <w:t>?</w:t>
      </w:r>
      <w:r>
        <w:rPr/>
        <w:t>有时，师生关系也可到达一种朋友关系。我不由自主地注意到了颜回和曾参。</w:t>
      </w:r>
    </w:p>
    <w:p>
      <w:pPr>
        <w:pStyle w:val="Normal"/>
        <w:rPr/>
      </w:pPr>
      <w:r>
        <w:rPr/>
        <w:t>从前，我之所以读一本书是因为它来到了我的手边，而书的主人又有耐心等待我一口气或分几天读完它。后来，知道了有公共图书馆这等读书的好地方，我也懒得去翻书目卡片，只是在开放阅览室书架上随手抓一本我能读得进去的书。再后来，通过网络，也约略知道近来新出的哪几本书是值得一读的，可我也往往只关注自己感兴趣的，偶尔在浏览的网页上碰到一两本好书也都是大概的翻翻，很少有时间和心情静下心来看，相逢或相违全凭运气。所以，我读《论语》也只是因为选了《中西经典选读》这门课，于是从图书馆借了这本书。</w:t>
      </w:r>
    </w:p>
    <w:p>
      <w:pPr>
        <w:pStyle w:val="Normal"/>
        <w:rPr/>
      </w:pPr>
      <w:r>
        <w:rPr/>
        <w:t>人们常挂在嘴边的话，我竟然不知出于《论语》。像“父母在，不远游。君子坦荡荡，小人常戚戚，不在其位，不谋其政。道不同，不相为谋，任重而道远，死而后已，朽木不可雕也。三十而立……”</w:t>
      </w:r>
    </w:p>
    <w:p>
      <w:pPr>
        <w:pStyle w:val="Normal"/>
        <w:rPr/>
      </w:pPr>
      <w:r>
        <w:rPr/>
        <w:t>“</w:t>
      </w:r>
      <w:r>
        <w:rPr/>
        <w:t>三人行，必有我师焉”、“敏而好学，不耻下问。”这是《论语》六则中给我感触最深的两则。前一则是说几个人走在一起，那么其中必定有可以当老师的人</w:t>
      </w:r>
      <w:r>
        <w:rPr/>
        <w:t>;</w:t>
      </w:r>
      <w:r>
        <w:rPr/>
        <w:t>后一则告诉我们敏捷而努力地学习，不以向不如自己的人请教为耻。这两句话虽然出自两千多年前的孔子之口，但至今仍是至理名言，意义至大。“三人行，必有我师焉。”这句话包含着一个广泛的道理：能者为师。在我们日常生活中，每天都要接触的人甚多，而每个人都有一定的优点，值得我们去学习，亦可成为我们良师益友。</w:t>
      </w:r>
    </w:p>
    <w:p>
      <w:pPr>
        <w:pStyle w:val="Normal"/>
        <w:rPr/>
      </w:pPr>
      <w:r>
        <w:rPr/>
        <w:t>就说我们班上的吧。在这个近</w:t>
      </w:r>
      <w:r>
        <w:rPr/>
        <w:t>x</w:t>
      </w:r>
      <w:r>
        <w:rPr/>
        <w:t>人的班集体里，就有篮球上的猛将、绘画巧匠、书法好手、象棋大师。有的是上晓天文，有的是下通地理</w:t>
      </w:r>
      <w:r>
        <w:rPr/>
        <w:t>;</w:t>
      </w:r>
      <w:r>
        <w:rPr/>
        <w:t>有的是满脑子的数字</w:t>
      </w:r>
      <w:r>
        <w:rPr/>
        <w:t>;</w:t>
      </w:r>
      <w:r>
        <w:rPr/>
        <w:t>有的能歌善舞……多向我们身边的这些平凡的人学习，就像置身于万绿丛中的小苗吸收着丰富的养分。高山，是那样地雄伟，绵延</w:t>
      </w:r>
      <w:r>
        <w:rPr/>
        <w:t>;</w:t>
      </w:r>
      <w:r>
        <w:rPr/>
        <w:t>大海是那样地壮丽无边，山之所以高，是因为它从不排斥每一块小石</w:t>
      </w:r>
      <w:r>
        <w:rPr/>
        <w:t>;</w:t>
      </w:r>
      <w:r>
        <w:rPr/>
        <w:t>海之所以阔，是因为它积极地聚集好一点一滴不起眼的水。若想具有高山的情怀和大海的渊博，就必须善于从平凡的人身上汲取他们点滴之长——“三人行必有我师焉”。一个几岁的小朋友当然不如四十开外的教育家</w:t>
      </w:r>
      <w:r>
        <w:rPr/>
        <w:t>;</w:t>
      </w:r>
      <w:r>
        <w:rPr/>
        <w:t>平民百姓同样没有史学家的见识广博。但是正是这样的“不耻下问”而造就了许多伟人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读《论语》这部书，当然不是想从中觅得修身、齐家的孔门秘传。我只是在这部书中认识了一个迂阔率性、明知其不可而为之的孔子，一个多才多艺、诲人不倦的孔子，一个食不厌精、懂得生活乐趣的孔子。学贯中西的学者们常把孔子和古希腊哲人苏格拉底相提并论。苏格拉底是被雅典民主政权处死的，据说是自由精神阻止他逃亡。但我更喜欢孔子的直言不讳：“道不行，乖桴浮于海”，这同样是一种自由精神。打开《论语》去读，像是穿越几千年的时光隧道，看到群雄逐鹿，争霸天下的春秋时期，产生了孔子一个伟大的思想家、教育家。他的言行论述了孝道、治学、治国、为政，为历代君王所推崇，汉武帝罢黜百家，独尊儒术。儒家思想――中庸之道。他的思想言论不一定与我们今天所处的时代相吻合，但对于影响了几千年的中国文化的经书，是有必要一读的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