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篮球比赛闭幕致辞范文"/>
      <w:r>
        <w:rPr/>
        <w:t>篮球比赛闭幕致辞范文</w:t>
      </w:r>
      <w:bookmarkEnd w:id="0"/>
    </w:p>
    <w:p>
      <w:pPr>
        <w:pStyle w:val="Normal"/>
        <w:rPr/>
      </w:pPr>
      <w:r>
        <w:rPr/>
        <w:t>各位领导、各位来宾、裁判员、运动员：</w:t>
      </w:r>
    </w:p>
    <w:p>
      <w:pPr>
        <w:pStyle w:val="Normal"/>
        <w:rPr/>
      </w:pPr>
      <w:r>
        <w:rPr/>
        <w:t>经过全体工作人员、裁判员的辛勤工作和运动员的奋力拼搏，平川区第二届“春茂杯”职工篮球比赛已经顺利完成了全部赛事，在此，我代表比赛组委会向本次篮球比赛的获奖单位及取得优异成绩的代表队表示热烈的祝贺</w:t>
      </w:r>
      <w:r>
        <w:rPr/>
        <w:t>!</w:t>
      </w:r>
      <w:r>
        <w:rPr/>
        <w:t>向参赛运动员和为比赛辛勤工作的裁判员、工作人员表示真挚的敬意</w:t>
      </w:r>
      <w:r>
        <w:rPr/>
        <w:t>!</w:t>
      </w:r>
      <w:r>
        <w:rPr/>
        <w:t>向大力协助支持本次比赛的白银春茂房地产开发有限公司表示衷心地感谢</w:t>
      </w:r>
      <w:r>
        <w:rPr/>
        <w:t>!</w:t>
      </w:r>
    </w:p>
    <w:p>
      <w:pPr>
        <w:pStyle w:val="Normal"/>
        <w:rPr/>
      </w:pPr>
      <w:r>
        <w:rPr/>
        <w:t>本次比赛共有区直机关、各乡镇街道和驻平企事业单位的</w:t>
      </w:r>
      <w:r>
        <w:rPr/>
        <w:t>21</w:t>
      </w:r>
      <w:r>
        <w:rPr/>
        <w:t>支代表队参赛，规模较大，赛事集中，从</w:t>
      </w:r>
      <w:r>
        <w:rPr/>
        <w:t>9</w:t>
      </w:r>
      <w:r>
        <w:rPr/>
        <w:t>月</w:t>
      </w:r>
      <w:r>
        <w:rPr/>
        <w:t>21</w:t>
      </w:r>
      <w:r>
        <w:rPr/>
        <w:t>日开始，历时</w:t>
      </w:r>
      <w:r>
        <w:rPr/>
        <w:t>6</w:t>
      </w:r>
      <w:r>
        <w:rPr/>
        <w:t>天，共进行了</w:t>
      </w:r>
      <w:r>
        <w:rPr/>
        <w:t>42</w:t>
      </w:r>
      <w:r>
        <w:rPr/>
        <w:t>场激烈角逐，全体工作人员坚守岗位，较好地完成了各项工作任务，全体裁判员吃苦耐劳、尽职尽责、公正裁判，保证了比赛的顺利进行，全体运动员团结友爱、奋力拼搏，在运动场上充分发挥“友谊第一，比赛第二”的体育人文精神，以最佳的竞技状态投入比赛，赛出了风格，赛出了友谊，赛出了水平，同时也展示了各单位良好的精神风貌，获得了体育竞技与精神文明双丰收。我相信，通过这次比赛，将进一步掀起我区职工篮球运动的热潮，推动我区篮球运动水平的发展。</w:t>
      </w:r>
    </w:p>
    <w:p>
      <w:pPr>
        <w:pStyle w:val="Normal"/>
        <w:rPr/>
      </w:pPr>
      <w:r>
        <w:rPr/>
        <w:t>同志们，此次比赛，我们比的是友谊，赛的是精神，玩的是热情，赢的是自信。让我们在今后的工作、生活中，弘扬“更高、更快、更强”的奥林匹克精神，以良好的精神状态，为构建和谐平川、促进平川各项事业的发展做出新的贡献。</w:t>
      </w:r>
    </w:p>
    <w:p>
      <w:pPr>
        <w:pStyle w:val="Normal"/>
        <w:widowControl/>
        <w:bidi w:val="0"/>
        <w:spacing w:before="180" w:after="180"/>
        <w:jc w:val="left"/>
        <w:rPr/>
      </w:pPr>
      <w:r>
        <w:rPr/>
        <w:t>祝大家身体健康，生活愉快，预祝国庆节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