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技能大赛开幕式讲话稿"/>
      <w:r>
        <w:rPr/>
        <w:t>最新技能大赛开幕式讲话稿</w:t>
      </w:r>
      <w:bookmarkEnd w:id="0"/>
    </w:p>
    <w:p>
      <w:pPr>
        <w:pStyle w:val="Normal"/>
        <w:rPr/>
      </w:pPr>
      <w:r>
        <w:rPr/>
        <w:t>尊敬的各位领导，各位选手、领队、裁判员：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上下扎实开展安全风险管理、深入推进科学发展之际，我们拉开了</w:t>
      </w:r>
      <w:r>
        <w:rPr/>
        <w:t>XXXXX20xx</w:t>
      </w:r>
      <w:r>
        <w:rPr/>
        <w:t>年度职业技能竞赛活动的帷幕。在此，我代表段向督导此次比赛的</w:t>
      </w:r>
      <w:r>
        <w:rPr/>
        <w:t>XXXXX</w:t>
      </w:r>
      <w:r>
        <w:rPr/>
        <w:t>以及应邀来我段担任裁判工作的兄弟单位专家，表示最热烈的欢迎和最诚挚的感谢</w:t>
      </w:r>
      <w:r>
        <w:rPr/>
        <w:t>;</w:t>
      </w:r>
      <w:r>
        <w:rPr/>
        <w:t>同时，向参赛的各位选手及领队表示最亲切的问候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是“十二五”规划承上启下的关键一年，</w:t>
      </w:r>
      <w:r>
        <w:rPr/>
        <w:t>XX</w:t>
      </w:r>
      <w:r>
        <w:rPr/>
        <w:t>提出了“</w:t>
      </w:r>
      <w:r>
        <w:rPr/>
        <w:t>XXXXX”</w:t>
      </w:r>
      <w:r>
        <w:rPr/>
        <w:t>的工作思路和规划，其中，加强人才队伍建设是强化基础的重要内容之一，推动</w:t>
      </w:r>
      <w:r>
        <w:rPr/>
        <w:t>XX</w:t>
      </w:r>
      <w:r>
        <w:rPr/>
        <w:t>、</w:t>
      </w:r>
      <w:r>
        <w:rPr/>
        <w:t>XX</w:t>
      </w:r>
      <w:r>
        <w:rPr/>
        <w:t>科学发展，归根结底需要大量的高技术和高技能人才作为支撑。为此，我们必须加快培养既掌握岗位技术理论，又掌握先进操作技能，能够在生产一线解决技术和工艺难题的高技能人才队伍。举办技能竞赛，正是我们实践</w:t>
      </w:r>
      <w:r>
        <w:rPr/>
        <w:t>XXXX</w:t>
      </w:r>
      <w:r>
        <w:rPr/>
        <w:t>工作思路和要求，引导各专业、各系统钻研业务、敬业爱岗，不断提高职工队伍技术素质，满足新时代</w:t>
      </w:r>
      <w:r>
        <w:rPr/>
        <w:t>XX</w:t>
      </w:r>
      <w:r>
        <w:rPr/>
        <w:t>事业发展需要的具体体现，也是锻炼人才、发现人才、培养人才的一条重要途径，对于加强技能人才队伍建设具有极其重要的意义。</w:t>
      </w:r>
      <w:r>
        <w:rPr/>
        <w:t>20xx</w:t>
      </w:r>
      <w:r>
        <w:rPr/>
        <w:t>年以来，</w:t>
      </w:r>
      <w:r>
        <w:rPr/>
        <w:t>XX</w:t>
      </w:r>
      <w:r>
        <w:rPr/>
        <w:t>逐年加大了在各类技能竞赛中取得优异成绩选手的激励力度，大大提高了同志们学技练功、强基达标的积极性，也涌现出一大批技术能手。今后，我们将一如既往鼓励职工立岗成才，以人为本，努力建设一支能打硬仗、能打胜仗的</w:t>
      </w:r>
      <w:r>
        <w:rPr/>
        <w:t>XXXX</w:t>
      </w:r>
      <w:r>
        <w:rPr/>
        <w:t>队伍，不断推进</w:t>
      </w:r>
      <w:r>
        <w:rPr/>
        <w:t>XX</w:t>
      </w:r>
      <w:r>
        <w:rPr/>
        <w:t>事业的发展和进步。</w:t>
      </w:r>
    </w:p>
    <w:p>
      <w:pPr>
        <w:pStyle w:val="Normal"/>
        <w:rPr/>
      </w:pPr>
      <w:r>
        <w:rPr/>
        <w:t>本次大赛为段各工种的高技能人才展示才华提供了舞台，并得到</w:t>
      </w:r>
      <w:r>
        <w:rPr/>
        <w:t>XX</w:t>
      </w:r>
      <w:r>
        <w:rPr/>
        <w:t>高度重视，由</w:t>
      </w:r>
      <w:r>
        <w:rPr/>
        <w:t>XXXX</w:t>
      </w:r>
      <w:r>
        <w:rPr/>
        <w:t>专门派出了督导员检查指导比赛，派出专业处室和兄弟</w:t>
      </w:r>
      <w:r>
        <w:rPr/>
        <w:t>XX18</w:t>
      </w:r>
      <w:r>
        <w:rPr/>
        <w:t>名专家、精英担任裁判工作，保证了比赛的公平、公正和公开。此次比赛涉及</w:t>
      </w:r>
      <w:r>
        <w:rPr/>
        <w:t>XXXX</w:t>
      </w:r>
      <w:r>
        <w:rPr/>
        <w:t>，涵盖</w:t>
      </w:r>
      <w:r>
        <w:rPr/>
        <w:t>8</w:t>
      </w:r>
      <w:r>
        <w:rPr/>
        <w:t>个工种，共有</w:t>
      </w:r>
      <w:r>
        <w:rPr/>
        <w:t>166</w:t>
      </w:r>
      <w:r>
        <w:rPr/>
        <w:t>名选手竞技，也是参赛人数较多的一次技能角逐。为此，</w:t>
      </w:r>
      <w:r>
        <w:rPr/>
        <w:t>XXX</w:t>
      </w:r>
      <w:r>
        <w:rPr/>
        <w:t>专门组织有关部门召开专题会议明确任务分工，组织了</w:t>
      </w:r>
      <w:r>
        <w:rPr/>
        <w:t>30</w:t>
      </w:r>
      <w:r>
        <w:rPr/>
        <w:t>多名工作人员负责比赛的服务工作，确保了</w:t>
      </w:r>
      <w:r>
        <w:rPr/>
        <w:t>XXXX</w:t>
      </w:r>
      <w:r>
        <w:rPr/>
        <w:t>、会场布置、劳动保护、会务安排等各环节衔接有序。</w:t>
      </w:r>
    </w:p>
    <w:p>
      <w:pPr>
        <w:pStyle w:val="Normal"/>
        <w:rPr/>
      </w:pPr>
      <w:r>
        <w:rPr/>
        <w:t>在这次比赛中，希望各位参赛选手要以</w:t>
      </w:r>
      <w:r>
        <w:rPr/>
        <w:t>XX</w:t>
      </w:r>
      <w:r>
        <w:rPr/>
        <w:t>人主人翁的姿态充分展示自己的才华，沉着应对，冷静处置，争取好成绩。要赛出风格、赛出友谊，自觉服从裁判的指挥，展现良好精神风貌，通过大赛涌现出更多优秀的技术能手。</w:t>
      </w:r>
    </w:p>
    <w:p>
      <w:pPr>
        <w:pStyle w:val="Normal"/>
        <w:rPr/>
      </w:pPr>
      <w:r>
        <w:rPr/>
        <w:t>最后，预祝各位选手赛出最佳水平，祝各位来宾在</w:t>
      </w:r>
      <w:r>
        <w:rPr/>
        <w:t>XX</w:t>
      </w:r>
      <w:r>
        <w:rPr/>
        <w:t>工作、生活愉快，预祝大赛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