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职业培训心得体会范文"/>
      <w:r>
        <w:rPr/>
        <w:t>员工职业培训心得体会范文</w:t>
      </w:r>
      <w:bookmarkEnd w:id="0"/>
    </w:p>
    <w:p>
      <w:pPr>
        <w:pStyle w:val="Normal"/>
        <w:rPr/>
      </w:pPr>
      <w:r>
        <w:rPr/>
        <w:t>7</w:t>
      </w:r>
      <w:r>
        <w:rPr/>
        <w:t>月</w:t>
      </w:r>
      <w:r>
        <w:rPr/>
        <w:t>23</w:t>
      </w:r>
      <w:r>
        <w:rPr/>
        <w:t>日、</w:t>
      </w:r>
      <w:r>
        <w:rPr/>
        <w:t>25</w:t>
      </w:r>
      <w:r>
        <w:rPr/>
        <w:t>日，我参加了集团组织的新员工培训活动，深入了解了集团发展历史与企业文化，熟悉了公司基本管理制度和安全知识。通过此次培训我收获了很多。对集团文化有了更深层次的认识。</w:t>
      </w:r>
    </w:p>
    <w:p>
      <w:pPr>
        <w:pStyle w:val="Normal"/>
        <w:rPr/>
      </w:pPr>
      <w:r>
        <w:rPr/>
        <w:t>7</w:t>
      </w:r>
      <w:r>
        <w:rPr/>
        <w:t>月</w:t>
      </w:r>
      <w:r>
        <w:rPr/>
        <w:t>23</w:t>
      </w:r>
      <w:r>
        <w:rPr/>
        <w:t>日，集团副总经理王谦为我们介绍了集团发展历史与企业文化，我学习了集团从一个小小的村办水泥厂发展到今天的艰辛历程，从中感触很多，最让我印象深刻的是重山人从开始就传承下来的艰苦奋斗的精神，一代代重山人不畏艰辛，从一砖一瓦建立了我们现在的大家园。通过集团的发展历史，我感触到了集团领导的高瞻远瞩，每次未雨绸缪的战略决策为我们重山集团的发展奠定了坚实的基础，重山集团的每次改革和发展节点也体现了领导层的英明决策。集团董事长李学的“致良知”思想，为重山文化注入了灵魂，通过对“致良知”文化的学习，我体会到了重山集团为员工谋福祉，为社会做贡献的伟大愿景。集团领导的为国为民的优秀价值观值得我们学习，这种不为个人谋私利的伟大精神是一般人、一般企业家所没有的，这种大无畏的精神值得我们每个人学习，正是有这种优秀的企业家，我们的社会在党的领导下才有这么快的发展。我觉得他们做到了古人所追求的“修身、齐家、治国、平天下”，他们是真正的为国为民。王总还为我们个人的发展提出了八点优秀的经验，指导我们在以后的工作生活中有更好的发展，王总结合自身经历，清楚的展现了重山人不断学习、不断进步、不断拼搏的过程，让我们了解到重山文化的传承是多么的重要。集团总经理助理张威为我们讲解了董事长的重要讲话和公司的重要管理制度，从中我了解了董事长在集团发展的每个节点上都做出了英明的战略决策，为集团的发展指明了方向，为集团有这样的指路人而感到前途光明。王树俊经理为我们对安全知识进行了培训，培训通俗易懂，结合身边的案例让我们深刻感受到了安全的重要性，同时我也深切感受到了集团领导对我们普通员工的关怀和对我们安全的重视，领导对安全的严厉让我感受到的却是温暖。</w:t>
      </w:r>
    </w:p>
    <w:p>
      <w:pPr>
        <w:pStyle w:val="Normal"/>
        <w:rPr/>
      </w:pPr>
      <w:r>
        <w:rPr/>
        <w:t>7</w:t>
      </w:r>
      <w:r>
        <w:rPr/>
        <w:t>月</w:t>
      </w:r>
      <w:r>
        <w:rPr/>
        <w:t>25</w:t>
      </w:r>
      <w:r>
        <w:rPr/>
        <w:t>日，我们参观了重山文化馆和安全教育中心。通过重山文化馆，我们更清楚的了解了重山集团艰苦奋斗的发展史，从一张张老照片，一件件老物件，从中感受到了中山人的艰辛，也感受到了重山文化在一代代人之间的传承和发展。通过安全教育中心的学习，我更清楚的学习了安全知识，通过各种安全体验活动，增强了我的安全意识，让我对安全的理解更加深刻。</w:t>
      </w:r>
    </w:p>
    <w:p>
      <w:pPr>
        <w:pStyle w:val="Normal"/>
        <w:widowControl/>
        <w:bidi w:val="0"/>
        <w:spacing w:before="180" w:after="180"/>
        <w:jc w:val="left"/>
        <w:rPr/>
      </w:pPr>
      <w:r>
        <w:rPr/>
        <w:t>通过本次培训学习，增强了我对集团的归属感和荣誉感，加深了我对集团文化的理解，从集团的发展我学习到了一代代传承的重山精神，学习到了集团领导的英明决策，也更深的体会到了“致良知”思想的精髓。同时我还学习了更多的安全知识，增强了我的安全意识。今后我应更加努力的学习重山优秀企业文化，传承重山精神，做学习型人才，做安全保卫者。在此感谢集团领导、运营中心及本次培训的组织和工作人员，本次培训学习对我的影响意义深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