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理念范文"/>
      <w:r>
        <w:rPr/>
        <w:t>公司企业文化理念范文</w:t>
      </w:r>
      <w:bookmarkEnd w:id="0"/>
    </w:p>
    <w:p>
      <w:pPr>
        <w:pStyle w:val="Normal"/>
        <w:rPr/>
      </w:pPr>
      <w:r>
        <w:rPr/>
        <w:t>一、企业价值理念：体现自我价值，共创美好生活</w:t>
      </w:r>
    </w:p>
    <w:p>
      <w:pPr>
        <w:pStyle w:val="Normal"/>
        <w:rPr/>
      </w:pPr>
      <w:r>
        <w:rPr/>
        <w:t>全体员工一致认同的价值理念是指导企业行为的最根本的原则，本质上决定着企业的成功与否，也是影响企业业绩的根源。体现自我价值，共创美好生活，是我们的价值理念，是所有企业文化理念的核心理念。</w:t>
      </w:r>
    </w:p>
    <w:p>
      <w:pPr>
        <w:pStyle w:val="Normal"/>
        <w:rPr/>
      </w:pPr>
      <w:r>
        <w:rPr/>
        <w:t>体现个人价值就是追求自我价值实现，它可以摧人奋进，使人向上，能使人在困境中奋起，从而成就自己的辉煌人生。追求个人价值实现可以使我们在实践中不断地学习，不断地进步，不断地成长。我们的认识能力和认知水平，也可以在追求自我的过程中，不断地得到提高，只要我们不断地学习，不轻言放弃，就会慢慢地从错误和失败走出来，最终看到胜利的曙光。</w:t>
      </w:r>
    </w:p>
    <w:p>
      <w:pPr>
        <w:pStyle w:val="Normal"/>
        <w:rPr/>
      </w:pPr>
      <w:r>
        <w:rPr/>
        <w:t>共创美好生活：通过我们共同努力，逐渐实现基础物质目标，改善个人及家庭物质生活条件，从而提高生活质量</w:t>
      </w:r>
      <w:r>
        <w:rPr/>
        <w:t>;</w:t>
      </w:r>
      <w:r>
        <w:rPr/>
        <w:t>提升自身综合素质体现自我价值，创造实现个人美好的生活。</w:t>
      </w:r>
    </w:p>
    <w:p>
      <w:pPr>
        <w:pStyle w:val="Normal"/>
        <w:rPr/>
      </w:pPr>
      <w:r>
        <w:rPr/>
        <w:t>二、员工精神：忠诚、协作、专业、进取</w:t>
      </w:r>
    </w:p>
    <w:p>
      <w:pPr>
        <w:pStyle w:val="Normal"/>
        <w:rPr/>
      </w:pPr>
      <w:r>
        <w:rPr/>
        <w:t>忠诚：尽职尽责，以维护公司利益为基准。忠诚是天理之道，诚信是做人之基。“忠诚”就是对企业不存私心，同心同德，一心一意，知恩图报，建功立业。忠诚无论作为一种优秀的传统精神，还是作为现代企业的一种企业精神，它不仅护卫责任，它本身也是一种责任。在一个企业里，我们需要的是一批忠诚于企业的员工。因为忠诚，他们才能尽心尽力，尽职尽责</w:t>
      </w:r>
      <w:r>
        <w:rPr/>
        <w:t>;</w:t>
      </w:r>
      <w:r>
        <w:rPr/>
        <w:t>因为忠诚，他们才能急企业所急，忧企业所忧</w:t>
      </w:r>
      <w:r>
        <w:rPr/>
        <w:t>;</w:t>
      </w:r>
      <w:r>
        <w:rPr/>
        <w:t>因为忠诚，他们才敢于承担一切责任。</w:t>
      </w:r>
    </w:p>
    <w:p>
      <w:pPr>
        <w:pStyle w:val="Normal"/>
        <w:rPr/>
      </w:pPr>
      <w:r>
        <w:rPr/>
        <w:t>协作：善于沟通、互相合作，以提升团队效率为目标。现在我们已经进入了团队时代，个人英雄和单打独斗的时代已经结束</w:t>
      </w:r>
      <w:r>
        <w:rPr/>
        <w:t>!</w:t>
      </w:r>
      <w:r>
        <w:rPr/>
        <w:t>我们需要把自己融入团队，建立自己事业的最佳团队，靠团队的运作打出一片自己的商业王国和天地</w:t>
      </w:r>
      <w:r>
        <w:rPr/>
        <w:t>!</w:t>
      </w:r>
    </w:p>
    <w:p>
      <w:pPr>
        <w:pStyle w:val="Normal"/>
        <w:rPr/>
      </w:pPr>
      <w:r>
        <w:rPr/>
        <w:t>专业：高标准、严要求，不断完善职业技能。专业精神意味着：对自己所从事的工作有着精深的学习与孜孜不倦的研究</w:t>
      </w:r>
      <w:r>
        <w:rPr/>
        <w:t>;</w:t>
      </w:r>
      <w:r>
        <w:rPr/>
        <w:t>在原有知识基础上不断地学习与创新，充满创造力</w:t>
      </w:r>
      <w:r>
        <w:rPr/>
        <w:t>;</w:t>
      </w:r>
      <w:r>
        <w:rPr/>
        <w:t>具备极高的职业道德、职业操守和奉献精神。企业需要有专业精神的员工，员工需要在工作中有专业精神</w:t>
      </w:r>
      <w:r>
        <w:rPr/>
        <w:t>!</w:t>
      </w:r>
    </w:p>
    <w:p>
      <w:pPr>
        <w:pStyle w:val="Normal"/>
        <w:rPr/>
      </w:pPr>
      <w:r>
        <w:rPr/>
        <w:t>进取：永创第一，以促进公司发展为己任。进取心是成功的起点，也是最重要的心理资源。一个人的心胸有多大，舞台就有多大。目光高远，时刻想着提高和进步，是成功者最重要的习惯。进取心塑造了一个人的灵魂。我们每个人所能达到的人生高度，无不始于一种内心的状态。当我们渴望有所成就的时候才会冲破限制我们的种</w:t>
      </w:r>
      <w:r>
        <w:rPr/>
        <w:t>.</w:t>
      </w:r>
      <w:r>
        <w:rPr/>
        <w:t>种束缚。进取心是人类智慧的源泉，它是威力最强大的引擎，是决定我们成就的标杆，是生命的活力之源。有了进取心，我们才可以充分挖掘自己的潜能，实现人生的价值，充分享受人生的甘美。企业需要具有高度进取心的人。</w:t>
      </w:r>
    </w:p>
    <w:p>
      <w:pPr>
        <w:pStyle w:val="Normal"/>
        <w:rPr/>
      </w:pPr>
      <w:r>
        <w:rPr/>
        <w:t>三、经营理念：诚信、合作、共赢、发展</w:t>
      </w:r>
    </w:p>
    <w:p>
      <w:pPr>
        <w:pStyle w:val="Normal"/>
        <w:rPr/>
      </w:pPr>
      <w:r>
        <w:rPr/>
        <w:t>诚信是市场经济的基础</w:t>
      </w:r>
      <w:r>
        <w:rPr/>
        <w:t>;</w:t>
      </w:r>
      <w:r>
        <w:rPr/>
        <w:t>诚信是企业发展和做人的根本。诚信是企业永恒的投资，也是每一个人永恒的投资。人以诚为先，信以诚为本，诚以德为源。谁拥有了诚信，就等于和微笑、掌声与胜利联姻</w:t>
      </w:r>
      <w:r>
        <w:rPr/>
        <w:t>;</w:t>
      </w:r>
      <w:r>
        <w:rPr/>
        <w:t>谁违背了诚信，就注定和苦涩、孤独与失败同行。</w:t>
      </w:r>
    </w:p>
    <w:p>
      <w:pPr>
        <w:pStyle w:val="Normal"/>
        <w:rPr/>
      </w:pPr>
      <w:r>
        <w:rPr/>
        <w:t>合作是为了共同的目的一起工作或共同完成某项任务。在如今这个社会化大生产时期，没有合作，许多产品根本无法生产，交易无法进行。只有通过合作，才能互通有无，实现资源共享，避免资源的浪费。</w:t>
      </w:r>
    </w:p>
    <w:p>
      <w:pPr>
        <w:pStyle w:val="Normal"/>
        <w:rPr/>
      </w:pPr>
      <w:r>
        <w:rPr/>
        <w:t>共赢与发展是在共同的价值理念下，共同承担风险，共同分享利益，达至共同目标，共同获得持续发展。共赢能提升企业竞争力，规范行业标准，有效配置各种社会资源，它是智慧、实力、品牌和人力资源的强强联手，是企业与客户、与战略伙伴、与员工的相互依存、共同发展的支撑点。然而，共赢不可能自然而然地实现，它首先要有信念、意志和品格等主观品质基础。企业在寻求自己利益的同时，也要主动考虑别人的利益，以互利、互信、互赖、合作代替独立竞争。</w:t>
      </w:r>
    </w:p>
    <w:p>
      <w:pPr>
        <w:pStyle w:val="Normal"/>
        <w:rPr/>
      </w:pPr>
      <w:r>
        <w:rPr/>
        <w:t>21</w:t>
      </w:r>
      <w:r>
        <w:rPr/>
        <w:t>世纪是是竞争的时代，也是合作的世代。是资源共享、渠道共享、财富共享的时代。理想的商业模式是大家既竞争又合作，进行“合作性创造”，共同把蛋糕做大、做强，最终实现双赢、共赢或多赢。</w:t>
      </w:r>
    </w:p>
    <w:p>
      <w:pPr>
        <w:pStyle w:val="Normal"/>
        <w:rPr/>
      </w:pPr>
      <w:r>
        <w:rPr/>
        <w:t>四、服务理念：服务创造美好印象</w:t>
      </w:r>
    </w:p>
    <w:p>
      <w:pPr>
        <w:pStyle w:val="Normal"/>
        <w:rPr/>
      </w:pPr>
      <w:r>
        <w:rPr/>
        <w:t>尊重客户，理解客户，持续提供超越客户期望的产品与服务，做客户永远的伙伴。这是我们一直坚持和倡导的服务理念。完善服务系统，加强售前、售中、售后服务，对顾客在使用商品中出现的各种问题及时帮助解决，使顾客感到极大方便。</w:t>
      </w:r>
    </w:p>
    <w:p>
      <w:pPr>
        <w:pStyle w:val="Normal"/>
        <w:rPr/>
      </w:pPr>
      <w:r>
        <w:rPr/>
        <w:t>满意源于爱心</w:t>
      </w:r>
      <w:r>
        <w:rPr/>
        <w:t>!</w:t>
      </w:r>
      <w:r>
        <w:rPr/>
        <w:t>有爱才会用心管理，用心生产，用心服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用户至上”强调的是永远把用户放在第一位，用户处于高于、重于一切的位置。″用心服务″则强调的是在服务中要遵循的基本准则，用户满意就是我们的工作标准，我们就是要用真心来创造感动。用心服务，一要“真心”、“诚心”，即服务要从心灵沟通开始。二要“倾心”、“热心”，即倾注全部心血和精力全心全意为用户服务，实心实意替用户着想。三要“细心”、“耐心”，优质服务就是要从小事做起，即细微处见真情，长期坚持见功夫。不厌其烦，耐心做到用户满意为止。这样，我们的服务就会尽善尽美，就会给客户留下美好印象，树立公司良好的品牌形象。</w:t>
      </w:r>
    </w:p>
    <w:p>
      <w:pPr>
        <w:pStyle w:val="Normal"/>
        <w:rPr/>
      </w:pPr>
      <w:r>
        <w:rPr/>
        <w:t>五、执行理念：不找不行的理由，只找能行的方法</w:t>
      </w:r>
    </w:p>
    <w:p>
      <w:pPr>
        <w:pStyle w:val="Normal"/>
        <w:rPr/>
      </w:pPr>
      <w:r>
        <w:rPr/>
        <w:t>企业需要有执行力，执行力就是竞争力，因为如果没有执行力，无论战略蓝图多么宏伟或者组织结构多么科学合理，都无法实现其预期效果。“没有任何借口”是美国西点军校</w:t>
      </w:r>
      <w:r>
        <w:rPr/>
        <w:t>200</w:t>
      </w:r>
      <w:r>
        <w:rPr/>
        <w:t>年来奉行的最重要的行为准则。它强化的是每一位学员想尽办法去完成任何一项任务，而不是为没有完成任务去寻找借口，哪怕是看似合理的借口。他体现的是一种完美的执行能力，一种服从诚实的态度，一种负责敬业的精神。</w:t>
      </w:r>
    </w:p>
    <w:p>
      <w:pPr>
        <w:pStyle w:val="Normal"/>
        <w:rPr/>
      </w:pPr>
      <w:r>
        <w:rPr/>
        <w:t>一件任务，不行的理由有很多，但是需要我们群策群力，众志成城，才能不断克服困难，解决问题</w:t>
      </w:r>
      <w:r>
        <w:rPr/>
        <w:t>.</w:t>
      </w:r>
      <w:r>
        <w:rPr/>
        <w:t>我们提倡“视服从为美德”、“执行不找任何借口”、“纪律是敬业的基础”的工作行为理念，着力营造出“全心全意、立即行动、雷厉风行，负责到底”的工作作风。并以此不断强化企业管理，使思想更加坚定、风格更加务实、执行更加顺畅、落实更加有力、合力更加强劲。</w:t>
      </w:r>
    </w:p>
    <w:p>
      <w:pPr>
        <w:pStyle w:val="Normal"/>
        <w:rPr/>
      </w:pPr>
      <w:r>
        <w:rPr/>
        <w:t>六、用人理念：能者上庸者下闲者弃</w:t>
      </w:r>
    </w:p>
    <w:p>
      <w:pPr>
        <w:pStyle w:val="Normal"/>
        <w:rPr/>
      </w:pPr>
      <w:r>
        <w:rPr/>
        <w:t>当今企业之间的竞争，归根到底是人才的竞争。为了拓宽选人用人渠道，打破传统的用人机制，建立公开、平等、竞争、择优的用人原则，变“相马”为“赛马”。企业要始终坚持</w:t>
      </w:r>
      <w:r>
        <w:rPr/>
        <w:t>"</w:t>
      </w:r>
      <w:r>
        <w:rPr/>
        <w:t>能者上、庸者下、闲者弃</w:t>
      </w:r>
      <w:r>
        <w:rPr/>
        <w:t>"</w:t>
      </w:r>
      <w:r>
        <w:rPr/>
        <w:t>的用人机制，树立</w:t>
      </w:r>
      <w:r>
        <w:rPr/>
        <w:t>"</w:t>
      </w:r>
      <w:r>
        <w:rPr/>
        <w:t>无功便是过</w:t>
      </w:r>
      <w:r>
        <w:rPr/>
        <w:t>"</w:t>
      </w:r>
      <w:r>
        <w:rPr/>
        <w:t>的紧迫责任感，营造优秀管理人才脱颖而出的制度环境。对中层干部全面推行竞聘上岗，量化考核，定期轮换，未位淘汰的管理办法</w:t>
      </w:r>
      <w:r>
        <w:rPr/>
        <w:t>;</w:t>
      </w:r>
      <w:r>
        <w:rPr/>
        <w:t>对普通员工则要坚持双向选择，定岗、定责、定人，明晰权责</w:t>
      </w:r>
      <w:r>
        <w:rPr/>
        <w:t>;</w:t>
      </w:r>
      <w:r>
        <w:rPr/>
        <w:t>从而真正实现“能者上、庸者下、闲者弃”，建立一支高素质的干部队伍，选拔合格优秀的各级负责人。</w:t>
      </w:r>
    </w:p>
    <w:p>
      <w:pPr>
        <w:pStyle w:val="Normal"/>
        <w:rPr/>
      </w:pPr>
      <w:r>
        <w:rPr/>
        <w:t>以人为本，企业将长期坚持“唯贤是用，唯才是举”，“人尽其才，才尽其用”。树立“德才兼备，业绩选金”的选才意识。同时实施“内育外引”的育才战略。具体地讲，就是向内培养、留住人才</w:t>
      </w:r>
      <w:r>
        <w:rPr/>
        <w:t>;</w:t>
      </w:r>
      <w:r>
        <w:rPr/>
        <w:t>向外吸纳、引进人才。</w:t>
      </w:r>
    </w:p>
    <w:p>
      <w:pPr>
        <w:pStyle w:val="Normal"/>
        <w:rPr/>
      </w:pPr>
      <w:r>
        <w:rPr/>
        <w:t>七、沟通理念：倾心聆听，用心回应</w:t>
      </w:r>
    </w:p>
    <w:p>
      <w:pPr>
        <w:pStyle w:val="Normal"/>
        <w:rPr/>
      </w:pPr>
      <w:r>
        <w:rPr/>
        <w:t>没有沟通就没有理解。沟通首先要善于倾听，是否善于倾听是衡量一个管理者水平高低的标志﹐也是古今中外杰出管理者所广泛应用的管理技巧。唐朝魏征有句名言﹕兼听则明﹐偏听则暗。松下幸之助把自己全部经营秘诀归结为一句话﹕首先倾听他人的意见。</w:t>
      </w:r>
    </w:p>
    <w:p>
      <w:pPr>
        <w:pStyle w:val="Normal"/>
        <w:rPr/>
      </w:pPr>
      <w:r>
        <w:rPr/>
        <w:t>有沟通，才有理解，而真正的理解又必须要用心来感悟，用心来回应。否则，那样的表面沟通将是无效的，甚至造成适得其反的假象。由于我们一味寻求沟通技巧和沟通渠道，却无视于正在丧失掉的真诚，才使得离心灵的沟通越来越远。事实上，心的碰撞是沟通的本源，当管理者信任别人时，也正被别人所信赖。</w:t>
      </w:r>
    </w:p>
    <w:p>
      <w:pPr>
        <w:pStyle w:val="Normal"/>
        <w:rPr/>
      </w:pPr>
      <w:r>
        <w:rPr/>
        <w:t>如果说沟通从心开始，那么管理则到沟通为止。企业管理无论是刚性还是柔性，总是行使在某种约定范围内的权力与义务，而沟通的边界却是心灵的边界。只有打开心灵之门，我们才会体验到无边界的沟通，才能提高士气和激励工作热情，并帮助我们实现目标。因此，用心沟通就要“明明白白我的心”，于是让我们少做很多白工夫，少走很多冤枉路。让我们敞开心灵地沟通吧，让心依靠着心，让真诚传递温暖，让理解唤醒热爱。</w:t>
      </w:r>
    </w:p>
    <w:p>
      <w:pPr>
        <w:pStyle w:val="Normal"/>
        <w:rPr/>
      </w:pPr>
      <w:r>
        <w:rPr/>
        <w:t>八、成功理念：脚踏实地实现每一阶段的自我目标</w:t>
      </w:r>
    </w:p>
    <w:p>
      <w:pPr>
        <w:pStyle w:val="Normal"/>
        <w:rPr/>
      </w:pPr>
      <w:r>
        <w:rPr/>
        <w:t>每个人都有自己的理想，都有自己的人生目标</w:t>
      </w:r>
      <w:r>
        <w:rPr/>
        <w:t>.</w:t>
      </w:r>
      <w:r>
        <w:rPr/>
        <w:t>难能可贵地是，要具备实事求是的精神，脚踏实地，客观冷静地分析自己的优势、以及现实社会与环境的客观条件，制定一个个较现实的阶段性目标，如远期、中期、短期目标</w:t>
      </w:r>
      <w:r>
        <w:rPr/>
        <w:t>.</w:t>
      </w:r>
      <w:r>
        <w:rPr/>
        <w:t>对短期目标，要随时检查差距，反省激励自己，找准努力的方向，这样，让一个个小小的成功不断地激励自己前进，从一个成功走向另一个成功，当有一天，我们蓦然回首的时候，才发现自己已经取得了人生中许多值得骄傲的阶段性成功</w:t>
      </w:r>
      <w:r>
        <w:rPr/>
        <w:t>.</w:t>
      </w:r>
    </w:p>
    <w:p>
      <w:pPr>
        <w:pStyle w:val="Normal"/>
        <w:rPr/>
      </w:pPr>
      <w:r>
        <w:rPr/>
        <w:t>当然成功和失败总是相伴而生。无失败，就无所谓成功，关键是看我们对于失败的态度。我们要正视失败。失败并不等于永远，因为失败是人生的转折点。如果你懂得失败后，能再爬起身来，能找到失败的原因，这样成功就会向你招手。</w:t>
      </w:r>
    </w:p>
    <w:p>
      <w:pPr>
        <w:pStyle w:val="Normal"/>
        <w:rPr/>
      </w:pPr>
      <w:r>
        <w:rPr/>
        <w:t>世间最容易的事是坚持，最难的事也是坚持。说它容易，是因为只要愿意做，人人能做到</w:t>
      </w:r>
      <w:r>
        <w:rPr/>
        <w:t>;</w:t>
      </w:r>
      <w:r>
        <w:rPr/>
        <w:t>说它难，是因为真正能做到的，终究只是少数人。而成功在于坚持。这是一个并不神秘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态度理念：认真做事只把事情做对、用心做事才能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