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进修个人感悟范本"/>
      <w:r>
        <w:rPr/>
        <w:t>关于党课进修个人感悟范本</w:t>
      </w:r>
      <w:bookmarkEnd w:id="0"/>
    </w:p>
    <w:p>
      <w:pPr>
        <w:pStyle w:val="Normal"/>
        <w:rPr/>
      </w:pPr>
      <w:r>
        <w:rPr/>
        <w:t>本周的两堂课分别学习了党的组织原则和纪律，以及党的性质、宗旨和作风。简单说，本周的学习就是让我更加明确地认识到中国共产党是一个怎样的政党，以及我在争取入党的过程中应该怎样做。</w:t>
      </w:r>
    </w:p>
    <w:p>
      <w:pPr>
        <w:pStyle w:val="Normal"/>
        <w:rPr/>
      </w:pPr>
      <w:r>
        <w:rPr/>
        <w:t>周五的课堂上，由邵莉莉老师讲解党的组织原则和纪律。邵老师用通俗易懂的例子为我们讲解了“党校姓党”、民主集中制、党纪等基本概念，并讲解了入党积极分子应该怎样做。这堂课的学习让我认识到中国共产党是一个纪律严明的政党，其实从十八大之后，我们就可以很明显地感受到，党中央反复对党规、党纪进行强调，使党员工作不断公开化、透明化，效率不断提到，反腐倡廉力度也逐渐加大，这说明中国共产党对民主集中制原则和党纪认识在不断深化，对自身的要求也更加严格。周六是由刘老师讲解的党的性质、宗旨和作风，刘老师用充满激情的语言为我们解读了中国共产党这近百年来的不断探索和对自身认识的不断深化，告诉了我们为什么中国共产党自诞生之日起尽管饱经沧桑，但仍能不断发展壮大，向前发展，引导中国人民走向光明，因为这是一个科学民主的政党，是一个有长远眼光的政党，她能够用发展的眼光来看待中国社会的发展，能够及时拨乱反正，认识到自身的优势与不足，学习先进经验，去粗取精，最终能形成一套符合自身发展的理论，促进中国社会的健康发展。</w:t>
      </w:r>
    </w:p>
    <w:p>
      <w:pPr>
        <w:pStyle w:val="Normal"/>
        <w:rPr/>
      </w:pPr>
      <w:r>
        <w:rPr/>
        <w:t>本周的党课学习给我感触最深的一个词是“发展”。用发展的眼光看问题，我们的认知才能不断深化，才能在飞速发展的现代社会中不断进取，博采众长，使自己获得更好的发展。我们所处的社会是一个不断向前发展的社会，万事万物都在变化，如果我们一直用静止的眼光看待问题，就不会正确认识到社会当前处在一种怎样的形势之中，我们就会止步不前，不思进取，最终被社会、被时代所淘汰，成为输家。</w:t>
      </w:r>
    </w:p>
    <w:p>
      <w:pPr>
        <w:pStyle w:val="Normal"/>
        <w:rPr/>
      </w:pPr>
      <w:r>
        <w:rPr/>
        <w:t>中国共产党就是一个不断发展的政党。两位老师在课程的讲解过程中，都提到了中国共产党的不同理论在不同时期有不同的内容，所有理论都不是一成不变的，在不同的时期，它们会有不同的内涵。有些理论是在随着时代发展、中国国情变化而进行的改进和完善，而有些理论则是对之前内容直接进行了否定，从更加务实的角度重新对一些工作进行规划，改正之前对一些问题的错误认知，使之更加符合中国国情，更好地指导中国社会的现代化建设。还有一些理论是针对中国社会现代化建设中不断涌现出的新问题提出的，理论的从无到有更加说明中国共产党能在改革发展中及时认识到新问题的产生，并采取相应措施尽快改正相关问题使工作重新步入正轨。这些新理论新政策的出台，就能说明我们党是一个科学的、发展的政党，只有不断用科学的理论武装头脑指导实践，并不断改正自己的错误，才能有可持续的发展。</w:t>
      </w:r>
    </w:p>
    <w:p>
      <w:pPr>
        <w:pStyle w:val="Normal"/>
        <w:widowControl/>
        <w:bidi w:val="0"/>
        <w:spacing w:before="180" w:after="180"/>
        <w:jc w:val="left"/>
        <w:rPr/>
      </w:pPr>
      <w:r>
        <w:rPr/>
        <w:t>中国共产党一直在强调科学可持续的发展，同样地，我也应该用一种发展的眼光来考虑问题。通过这两天的学习，我认识到，我需要认识到我周围的环境不是一成不变的，我不能总是把自己局限于之前的生活环境和学习环境中，更不能总把自己定格成之前的自己，所谓的成绩都已经是过去式，现在的我需要做的是看清楚自己当前所处的环境，正确看待自己的过去，不狂妄自大，也不妄自菲薄，不断学习，不断完善自己，这样才能不断进步，做得更好，从而用自己的行为去影响更多的人，为更多的人带去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