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龙脊梯田导游词"/>
      <w:r>
        <w:rPr/>
        <w:t>桂林龙脊梯田导游词</w:t>
      </w:r>
      <w:bookmarkEnd w:id="0"/>
    </w:p>
    <w:p>
      <w:pPr>
        <w:pStyle w:val="Normal"/>
        <w:rPr/>
      </w:pPr>
      <w:r>
        <w:rPr/>
        <w:t>龙脊梯田景区面积共</w:t>
      </w:r>
      <w:r>
        <w:rPr/>
        <w:t>66</w:t>
      </w:r>
      <w:r>
        <w:rPr/>
        <w:t>平方公里，梯田分布在海拔</w:t>
      </w:r>
      <w:r>
        <w:rPr/>
        <w:t>300</w:t>
      </w:r>
      <w:r>
        <w:rPr/>
        <w:t>至</w:t>
      </w:r>
      <w:r>
        <w:rPr/>
        <w:t>1100</w:t>
      </w:r>
      <w:r>
        <w:rPr/>
        <w:t>米之间，坡度大多在</w:t>
      </w:r>
      <w:r>
        <w:rPr/>
        <w:t>26</w:t>
      </w:r>
      <w:r>
        <w:rPr/>
        <w:t>至</w:t>
      </w:r>
      <w:r>
        <w:rPr/>
        <w:t>35</w:t>
      </w:r>
      <w:r>
        <w:rPr/>
        <w:t>度之间，最大坡度达</w:t>
      </w:r>
      <w:r>
        <w:rPr/>
        <w:t>50</w:t>
      </w:r>
      <w:r>
        <w:rPr/>
        <w:t>度。</w:t>
      </w:r>
    </w:p>
    <w:p>
      <w:pPr>
        <w:pStyle w:val="Normal"/>
        <w:rPr/>
      </w:pPr>
      <w:r>
        <w:rPr/>
        <w:t>龙脊梯田从山脚盘绕到山顶，小山如螺，大山似塔，层层叠叠，高低错落。从高处望去，梯田的优美曲线一条条、一根根、或平行或交叉，蜿蜒如春螺、披岚似云塔，显示了动人心魄的曲线美。其线条行云流水，潇洒柔畅</w:t>
      </w:r>
      <w:r>
        <w:rPr/>
        <w:t>;</w:t>
      </w:r>
      <w:r>
        <w:rPr/>
        <w:t>其规模磅礴壮观，气势恢弘，有“梯田世界之冠”的美誉。</w:t>
      </w:r>
    </w:p>
    <w:p>
      <w:pPr>
        <w:pStyle w:val="Normal"/>
        <w:rPr/>
      </w:pPr>
      <w:r>
        <w:rPr/>
        <w:t>从流水湍急的河谷，到白云缭绕的山巅，从万木葱茏的林边到石壁崖前，凡有泥土的地方，都开辟了梯田。垂直高度五六里，横向伸延五六里。那起伏的、高耸入云的山，蜿蜓的一级一级登上蓝天。梯田，像天与地之间一幅幅巨大的抽象画。每个看见这一景色游客的心灵都会被深深地震撼，这是一种难以言表的，一种被大自然的雄奇以及人的伟力所引起的震撼。这里一年四季景观各异，春来，水满田畴，如串串银链山间挂</w:t>
      </w:r>
      <w:r>
        <w:rPr/>
        <w:t>;</w:t>
      </w:r>
      <w:r>
        <w:rPr/>
        <w:t>夏至，佳禾吐翠，似排排绿浪从天泻</w:t>
      </w:r>
      <w:r>
        <w:rPr/>
        <w:t>;</w:t>
      </w:r>
      <w:r>
        <w:rPr/>
        <w:t>金秋，稻穗沉甸，像座座金塔顶玉宇</w:t>
      </w:r>
      <w:r>
        <w:rPr/>
        <w:t>;</w:t>
      </w:r>
      <w:r>
        <w:rPr/>
        <w:t>隆冬，瑞雪兆丰年，若环环白玉砌云端。这种景象是可以称得上是人间一大奇观。有趣的是，在这浩瀚如海的梯田世界里，最大的一块田不过一亩，大多数是只能种一二行禾的碎田块，因此有“蓑衣盖过田”的说法。</w:t>
      </w:r>
    </w:p>
    <w:p>
      <w:pPr>
        <w:pStyle w:val="Normal"/>
        <w:rPr/>
      </w:pPr>
      <w:r>
        <w:rPr/>
        <w:t>龙脊梯田景区内居住着壮族、瑶族两种民族，以壮族为主，龙脊的壮族是北壮的代表，服饰独特，风情独具，在这里你可以看到古朴的壮族民间舞蹈和保护完美的壮族服饰，可听到优美的壮族山歌，享受原汁原味的壮族风情，传统习俗壮乡民居，香纯味美的龙脊铜鼓舞，师公舞。</w:t>
      </w:r>
    </w:p>
    <w:p>
      <w:pPr>
        <w:pStyle w:val="Normal"/>
        <w:rPr/>
      </w:pPr>
      <w:r>
        <w:rPr/>
        <w:t>龙脊梯田景区特色：</w:t>
      </w:r>
    </w:p>
    <w:p>
      <w:pPr>
        <w:pStyle w:val="Normal"/>
        <w:rPr/>
      </w:pPr>
      <w:r>
        <w:rPr/>
        <w:t>1</w:t>
      </w:r>
      <w:r>
        <w:rPr/>
        <w:t>、国际化的乡村旅游、在龙脊梯田可以领略乡土气息，又可以感受异国情调。</w:t>
      </w:r>
    </w:p>
    <w:p>
      <w:pPr>
        <w:pStyle w:val="Normal"/>
        <w:rPr/>
      </w:pPr>
      <w:r>
        <w:rPr/>
        <w:t>2</w:t>
      </w:r>
      <w:r>
        <w:rPr/>
        <w:t>、龙脊梯田当地的壮族、瑶族、老伯、老太都会</w:t>
      </w:r>
      <w:r>
        <w:rPr/>
        <w:t>sayhello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z</w:t>
      </w:r>
      <w:r>
        <w:rPr/>
        <w:t>龙脊梯田</w:t>
      </w:r>
      <w:r>
        <w:rPr/>
        <w:t>10—60</w:t>
      </w:r>
      <w:r>
        <w:rPr/>
        <w:t>岁的当地人都可以当导游。</w:t>
      </w:r>
    </w:p>
    <w:p>
      <w:pPr>
        <w:pStyle w:val="Normal"/>
        <w:rPr/>
      </w:pPr>
      <w:r>
        <w:rPr/>
        <w:t>、龙脊梯田有房就有店，具有民族气息浓郁的农家吊脚楼旅馆，一户农家可以容纳</w:t>
      </w:r>
      <w:r>
        <w:rPr/>
        <w:t>20</w:t>
      </w:r>
      <w:r>
        <w:rPr/>
        <w:t>人左右，可以自己做饭、炒菜。</w:t>
      </w:r>
    </w:p>
    <w:p>
      <w:pPr>
        <w:pStyle w:val="Normal"/>
        <w:rPr/>
      </w:pPr>
      <w:r>
        <w:rPr/>
        <w:t>5</w:t>
      </w:r>
      <w:r>
        <w:rPr/>
        <w:t>、龙脊梯田中国人来、外国人来、黄皮肤、黑皮肤、白皮肤、黄头发、黑头发、红头发的人都来，国际化休闲乡村旅游气息，人间天堂，世外桃源。</w:t>
      </w:r>
    </w:p>
    <w:p>
      <w:pPr>
        <w:pStyle w:val="Normal"/>
        <w:rPr/>
      </w:pPr>
      <w:r>
        <w:rPr/>
        <w:t>6</w:t>
      </w:r>
      <w:r>
        <w:rPr/>
        <w:t>、龙脊梯田由金坑瑶族梯田和平安壮族梯田组成，金坑梯田气势磅礴，规模宏达，平安梯田则不失小家碧玉，规模较小。</w:t>
      </w:r>
    </w:p>
    <w:p>
      <w:pPr>
        <w:pStyle w:val="Normal"/>
        <w:rPr/>
      </w:pPr>
      <w:r>
        <w:rPr/>
        <w:t>龙脊梯田观景指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脊梯田常规来说有</w:t>
      </w:r>
      <w:r>
        <w:rPr/>
        <w:t>3</w:t>
      </w:r>
      <w:r>
        <w:rPr/>
        <w:t>个入口，一个是平安村，一个是大寨村，还有一个是龙脊村</w:t>
      </w:r>
      <w:r>
        <w:rPr/>
        <w:t>(</w:t>
      </w:r>
      <w:r>
        <w:rPr/>
        <w:t>龙脊古壮寨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