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料购销合同范本"/>
      <w:r>
        <w:rPr/>
        <w:t>塑料购销合同范本</w:t>
      </w:r>
      <w:bookmarkEnd w:id="0"/>
    </w:p>
    <w:p>
      <w:pPr>
        <w:pStyle w:val="Normal"/>
        <w:rPr/>
      </w:pPr>
      <w:r>
        <w:rPr/>
        <w:t>供方：（以下简称甲方）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）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：</w:t>
      </w:r>
    </w:p>
    <w:p>
      <w:pPr>
        <w:pStyle w:val="Normal"/>
        <w:rPr/>
      </w:pPr>
      <w:r>
        <w:rPr/>
        <w:t>第二条质量标准</w:t>
      </w:r>
      <w:r>
        <w:rPr/>
        <w:t>: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需方对质量的条件及用途：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四条产品计量方法以及合理损耗计算方法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包装标准、包装物的供应与回收及费用负担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六条随货提交资料：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七条标的物的所有权自提货时起转移，但需方在约定支付日期内未履行支付价款义务，标的物属于供方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运输方式及到货地点和费用负担：</w:t>
      </w:r>
      <w:r>
        <w:rPr/>
        <w:t>_______________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