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慰问信"/>
      <w:r>
        <w:rPr/>
        <w:t>敬老院慰问信</w:t>
      </w:r>
      <w:bookmarkEnd w:id="0"/>
    </w:p>
    <w:p>
      <w:pPr>
        <w:pStyle w:val="Normal"/>
        <w:rPr/>
      </w:pPr>
      <w:r>
        <w:rPr/>
        <w:t>敬爱的爷爷奶奶们：</w:t>
      </w:r>
    </w:p>
    <w:p>
      <w:pPr>
        <w:pStyle w:val="Normal"/>
        <w:rPr/>
      </w:pPr>
      <w:r>
        <w:rPr/>
        <w:t>我是灯塔小学大队部代表——李怡。在这春暖花开的日子里，我们怀着崇敬的心情到这里，来为爷爷奶奶们献上我们的爱心，做我们力所能及的事。</w:t>
      </w:r>
    </w:p>
    <w:p>
      <w:pPr>
        <w:pStyle w:val="Normal"/>
        <w:rPr/>
      </w:pPr>
      <w:r>
        <w:rPr/>
        <w:t>爷爷奶奶们，你们把自己的青春岁月献给了社会，为祖国的建设作出了一生的贡献，使我们的生活更美好。如今，你们年纪大了，应该安享晚年了，所以，你们来到了这里——“敬老院”在细心地关怀着你们，也尽量满足你们的需求。其实，不仅只是敬老院的领导和工作人员在悉心照料你们，还有党和政府也一直在默默地关怀着你们，而且还有一些社会爱心人士也在关注你们，我想，他们看到你们过得开心，他们也会非常高兴的。</w:t>
      </w:r>
    </w:p>
    <w:p>
      <w:pPr>
        <w:pStyle w:val="Normal"/>
        <w:rPr/>
      </w:pPr>
      <w:r>
        <w:rPr/>
        <w:t>作为年轻一代的我们，应该做一些力所能及的事来帮助你们，并继承和发扬你们老一辈的精神。今天，我们在学校的号召下——“当雷锋传人，争做五心四好少年”，来给各位爷爷奶奶们献上我们的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灯塔小学全体同学祝爷爷奶奶身体健康，生活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