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创意简短自我介绍"/>
      <w:r>
        <w:rPr/>
        <w:t>个性创意简短自我介绍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男生，我又非常要脸皮，非常要面子，而且有点过火了，可能我的脸皮特别厚，所以也特别要面子，不能让我的脸皮受一点损害。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