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蒙山导游词范文"/>
      <w:r>
        <w:rPr/>
        <w:t>云蒙山导游词范文</w:t>
      </w:r>
      <w:bookmarkEnd w:id="0"/>
    </w:p>
    <w:p>
      <w:pPr>
        <w:pStyle w:val="Normal"/>
        <w:rPr/>
      </w:pPr>
      <w:r>
        <w:rPr/>
        <w:t>今天是五•一节，微风轻拂，阳光明媚。我和爸爸高高兴兴地去云蒙山游玩。</w:t>
      </w:r>
    </w:p>
    <w:p>
      <w:pPr>
        <w:pStyle w:val="Normal"/>
        <w:rPr/>
      </w:pPr>
      <w:r>
        <w:rPr/>
        <w:t>云蒙山位于山东省肥城市孙伯镇境内，是著名的国家级风景名胜区。山上植被丰富，清泉长流，是有名的“天然氧吧”。这可真是一个旅游胜地，前来观光的游客络绎不绝。</w:t>
      </w:r>
    </w:p>
    <w:p>
      <w:pPr>
        <w:pStyle w:val="Normal"/>
        <w:rPr/>
      </w:pPr>
      <w:r>
        <w:rPr/>
        <w:t>山脚下搭起了高高的戏台，台下的广场上人山人海，欢声雷动，彩旗飘飘。八点刚过，泰安市文化旅游局局长急匆匆地走上戏台，庄严宣布：“中国第三届云蒙山国际文化旅游节开幕</w:t>
      </w:r>
      <w:r>
        <w:rPr/>
        <w:t>!”</w:t>
      </w:r>
      <w:r>
        <w:rPr/>
        <w:t>台下立即爆发出雷鸣般的掌声。在热烈的掌声中，山东梆子剧团粉墨登场，表演丰富多彩的文艺节目：有东北二人转，东北大秧歌、赵本山和宋丹丹合说的相声、小品……精彩的表演吸引着众多的游客，就连黄头发、高鼻梁、蓝眼睛的老外也不停地竖起大拇指一个劲地说：“</w:t>
      </w:r>
      <w:r>
        <w:rPr/>
        <w:t>OK!”</w:t>
      </w:r>
    </w:p>
    <w:p>
      <w:pPr>
        <w:pStyle w:val="Normal"/>
        <w:rPr/>
      </w:pPr>
      <w:r>
        <w:rPr/>
        <w:t>隆重的欢迎仪式结束后，我们踏上了登山的旅程。穿过一座青石雕刻的云蒙山巨大牌坊，我们开始爬山。一路上欢声笑语不断：有头发花白、谈笑风生的爷爷、奶奶，也有身强体壮、欢歌笑语的叔叔、阿姨，还有躺在光滑的石凳上游戏玩耍、天真可爱的娃娃们，真是一幅美妙无比的春景游乐图。越望上走，山路越来越窄，也越来越陡，我们的额头上也挂满了亮晶晶的汗珠。忽然，爸爸指着山路左边大石上镌刻的“风月无边”告诉我：“人生如登山，只有肯登攀，无限风光才能尽收眼底。无限风光在险峰。”我赞许地点点头，和爸爸继续向上爬。</w:t>
      </w:r>
    </w:p>
    <w:p>
      <w:pPr>
        <w:pStyle w:val="Normal"/>
        <w:rPr/>
      </w:pPr>
      <w:r>
        <w:rPr/>
        <w:t>伴随着枝头鸟儿的欢唱，耳听着山涧泉水的叮咚，我们来到了古寨门。站在古老的城门楼上，任凉风习习吹过面颊，听松涛阵阵撞击耳鼓，优美风光一览无余，真惬意啊</w:t>
      </w:r>
      <w:r>
        <w:rPr/>
        <w:t>!</w:t>
      </w:r>
      <w:r>
        <w:rPr/>
        <w:t>经过短暂的停留，我们进入了一大片茂密的丛林，披荆斩棘，继续前进。猛然间，我的眼前一亮，原来前面光光的大石梁上铭刻着中国知名学者欧阳中石先生题写的“北方植物王国”六个红色大字，每个字足有一米多高，在阳光照耀下熠熠发光。在光石梁的前面矗立着一个高高的大土堆，上面竖起一块古老的青石碑。碑的正面刻着“齐军师孙膑之墓”，背面的小字记载着这位军事家的赫赫战绩。凝望着碑上班驳淋漓、残缺不全的字迹，脑海里浮现出这位“武圣”的悲壮经历，凭吊齐长城、古兵营的历史遗迹，在场的人无不怆然泪下。</w:t>
      </w:r>
    </w:p>
    <w:p>
      <w:pPr>
        <w:pStyle w:val="Normal"/>
        <w:rPr/>
      </w:pPr>
      <w:r>
        <w:rPr/>
        <w:t>“</w:t>
      </w:r>
      <w:r>
        <w:rPr/>
        <w:t>看，那是什么</w:t>
      </w:r>
      <w:r>
        <w:rPr/>
        <w:t>?”</w:t>
      </w:r>
      <w:r>
        <w:rPr/>
        <w:t>有人惊奇地喊道。循声望去，左前方的石崖上刻着“血箭崖”三个大字。在崖顶上的石缝里，生长着一株像人大腿一样粗的万年紫藤，盛开着紫红色的花，特别鲜艳。崖下的导游兴致勃勃地介绍：“这片悬崖顶上生长的紫藤，已经有一万多年的历史了。每年秋天，这儿的紫藤树叶全都变成血红色，把整个山崖都染红了，当地的人们都叫它“血箭崖”。我为紫藤顽强的生命力而感动，心情久久不能平静。</w:t>
      </w:r>
    </w:p>
    <w:p>
      <w:pPr>
        <w:pStyle w:val="Normal"/>
        <w:rPr/>
      </w:pPr>
      <w:r>
        <w:rPr/>
        <w:t>穿过密密的丛林，我们来到了青檀沟。站在郁郁葱葱、枝繁叶茂的青檀树下，让春风轻吻我的脸颊，一路的烦躁和疲倦一扫而光。有一棵千年青檀非常惹人喜爱，上面系满了人们祈福的红丝带，在微风中轻轻飞舞。我伸出双臂想和这棵千年青檀来个热烈的拥抱，结果怎么也搂不过来。我遗憾地向它挥挥手，艰难地向山顶攀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经过一番艰苦的跋涉，我们终于登上了山顶。我忍不住振臂高呼，声音在崇山峻岭间回荡。极目远眺，群山连绵，江山如画。那漫山遍野都是绿啊，绿得逼你的眼，绿得让你感觉到生命的鲜活、春意的生机盎然。我完全陶醉在这如画的风景中了。我爱美丽的云蒙山，更爱勤劳勇敢的中国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