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职工学习习近平新时代中国特色社会主义思想心得"/>
      <w:r>
        <w:rPr/>
        <w:t>铁路职工学习习近平新时代中国特色社会主义思想心得</w:t>
      </w:r>
      <w:bookmarkEnd w:id="0"/>
    </w:p>
    <w:p>
      <w:pPr>
        <w:pStyle w:val="Normal"/>
        <w:rPr/>
      </w:pPr>
      <w:r>
        <w:rPr/>
        <w:t>加入中国共产党是我一直以来的梦想，我已与上学期完成党课学习，通过党章考试，并有幸被评为“优秀学员”，本学期则已被成功推优，成为入党积极分子。经过这些学习与培训，我也感受颇多，在此与大家一齐分享。</w:t>
      </w:r>
    </w:p>
    <w:p>
      <w:pPr>
        <w:pStyle w:val="Normal"/>
        <w:rPr/>
      </w:pPr>
      <w:r>
        <w:rPr/>
        <w:t>刚入大学还不到一个月，我就提交了入党申请书。其实，在写那</w:t>
      </w:r>
      <w:r>
        <w:rPr/>
        <w:t>3000</w:t>
      </w:r>
      <w:r>
        <w:rPr/>
        <w:t>字的申请书的时候，我就感受到中国共产党的严谨作风了，因为，</w:t>
      </w:r>
      <w:r>
        <w:rPr/>
        <w:t>3000</w:t>
      </w:r>
      <w:r>
        <w:rPr/>
        <w:t>字的申请书里不能出现一个错别字，所以，我是写了又撕，撕了又写，保证最后的申请书里面，不出现一个划掉的错别字。这是想要加入共产党必须经历的一关，虽然有些人觉得没必要这样，但我觉得有必要，这是因为作为一名共产党员，必须时刻保持严谨的作风，为人民服务来不得一点马虎。这是培养我们一种意识，一种思想。</w:t>
      </w:r>
    </w:p>
    <w:p>
      <w:pPr>
        <w:pStyle w:val="Normal"/>
        <w:rPr/>
      </w:pPr>
      <w:r>
        <w:rPr/>
        <w:t>接着，我觉得我很幸运，因为我被通知去上党课，而且名额是很少的。我也很珍惜这个机会，在党课上认真听讲，做笔记，没有迟到也没有旷课，最后顺利通过结业考试。在党课上，我学到了很多，首先，我觉得最最重要的一点是，作为热切想要加入共产党的人，我们是否已经端正了入党动机</w:t>
      </w:r>
      <w:r>
        <w:rPr/>
        <w:t>?</w:t>
      </w:r>
      <w:r>
        <w:rPr/>
        <w:t>我记得这节课是陈部长给我们上的，她给我们列举了许多入党动机不正确的思想，例如有些人是随大流，有些事出于功利与实用主义，这些观念都是要摈弃的。当然，树立正确的入党动机，可以通过认真学习马克思主义。正确的入党动机是我们正确行动的。</w:t>
      </w:r>
    </w:p>
    <w:p>
      <w:pPr>
        <w:pStyle w:val="Normal"/>
        <w:rPr/>
      </w:pPr>
      <w:r>
        <w:rPr/>
        <w:t>通过党课的学习，我再一次加深了对党的认识，也对与党的先进性有了更全面的了解。我也知道，虽然我现在对这些理论有了一定的了解，但是，我还需要在实践不断实践、不断体会这些先进理论的精髓。</w:t>
      </w:r>
    </w:p>
    <w:p>
      <w:pPr>
        <w:pStyle w:val="Normal"/>
        <w:rPr/>
      </w:pPr>
      <w:r>
        <w:rPr/>
        <w:t>实践是检验真理的唯一标准，我们小组经过组长的策划，前往广州烈士陵园进行参观。期间，我感触颇深。我一直在思考这样一个问题：为什么这些先烈们会义无反顾的勇往直前，为国捐躯呢</w:t>
      </w:r>
      <w:r>
        <w:rPr/>
        <w:t>?</w:t>
      </w:r>
      <w:r>
        <w:rPr/>
        <w:t>其实，在党课的学习中我已经找到了答案，这就是中国共产党是全心全意为人民服务的，是代表最广大人民群众的利益的。陵园内，我心情澎湃，心中充满对先烈的敬仰之情，为他们的大无畏精彩所感染。</w:t>
      </w:r>
    </w:p>
    <w:p>
      <w:pPr>
        <w:pStyle w:val="Normal"/>
        <w:rPr/>
      </w:pPr>
      <w:r>
        <w:rPr/>
        <w:t>这学期，班级召开团员大会，我成功被推优，感到很荣幸，也向共产党迈进了一步，虽然这只是万里长征的第一步，但我不会气馁，我会继续努力的，继续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当代大学生，我们需要提高文化素质，要有专业知识的深度，又要有社会知识的广度，有举止、言行、形象的文明高度，还要有一些国学知识的厚度，一些文化艺术的素养，做到德智体全面发展，将提高文化素质作为自己的目标。在学习及实践当中，增强自己认识党的深度以提高自己的党性，实现党的精神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