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的演讲稿2023"/>
      <w:r>
        <w:rPr/>
        <w:t>学生感恩的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感恩的心，感谢命运，伴我一生，让我有勇气做我自己……”感恩这个词，说起来容易，做起来难。在我们身边，有许多人多需要我们的感恩，比如父母、老师、同学、朋友、亲戚……我们同样生活在爱的世界里：关爱、友爱、母爱、父爱、师生情……而最让我感动的爱便是父母的爱。</w:t>
      </w:r>
    </w:p>
    <w:p>
      <w:pPr>
        <w:pStyle w:val="Normal"/>
        <w:rPr/>
      </w:pPr>
      <w:r>
        <w:rPr/>
        <w:t>小时候，我最喜欢妈妈，她总是给我买玩具、衣服、吃的、喝的、而且是她给予了我生命。</w:t>
      </w:r>
    </w:p>
    <w:p>
      <w:pPr>
        <w:pStyle w:val="Normal"/>
        <w:rPr/>
      </w:pPr>
      <w:r>
        <w:rPr/>
        <w:t>记得一次，妈妈出差了。出差的前一天，我还对妈妈说不要走。可是第二天我还在梦里时，她便反悔了。于是我早上起来一看妈妈不在，就抱着她的衣服哭，还赖在床上不起。</w:t>
      </w:r>
    </w:p>
    <w:p>
      <w:pPr>
        <w:pStyle w:val="Normal"/>
        <w:rPr/>
      </w:pPr>
      <w:r>
        <w:rPr/>
        <w:t>到了中午，我饿了，终于下了床去找吃的，爸爸见我眼睛红红的问：“怎么了</w:t>
      </w:r>
      <w:r>
        <w:rPr/>
        <w:t>?”</w:t>
      </w:r>
      <w:r>
        <w:rPr/>
        <w:t>我生气的大声叫：“我要好吃的。”爸爸说：“没有。”“就是有</w:t>
      </w:r>
      <w:r>
        <w:rPr/>
        <w:t>!</w:t>
      </w:r>
      <w:r>
        <w:rPr/>
        <w:t>我要吃火腿</w:t>
      </w:r>
      <w:r>
        <w:rPr/>
        <w:t>!”</w:t>
      </w:r>
      <w:r>
        <w:rPr/>
        <w:t>我含着泪大叫到。爸爸冷冷的看了我一眼：“冰箱里有，自己去拿。”我走到冰箱前，打开冰箱门，还是真的……我扫兴的又上了床，假装睡觉。但是真的好无聊</w:t>
      </w:r>
      <w:r>
        <w:rPr/>
        <w:t>!</w:t>
      </w:r>
      <w:r>
        <w:rPr/>
        <w:t>我很饿，还得装睡。熬过了一天又一天，妈妈终于回来了。</w:t>
      </w:r>
    </w:p>
    <w:p>
      <w:pPr>
        <w:pStyle w:val="Normal"/>
        <w:rPr/>
      </w:pPr>
      <w:r>
        <w:rPr/>
        <w:t>过了十年，我成了大孩子，上了初中，但是我要住宿。学校里的饭菜，不太好吃，于是我周五一回家，妈妈就来接我，给我买好吃的。我对妈妈说：“省一些钱你们自己用吧。”妈妈却说：“以现在正是长身体的时候，多吃一点……”但每当爸爸来接我时，我试探性的向他要一些，他却不给，说要给我考大学用……</w:t>
      </w:r>
    </w:p>
    <w:p>
      <w:pPr>
        <w:pStyle w:val="Normal"/>
        <w:rPr/>
      </w:pPr>
      <w:r>
        <w:rPr/>
        <w:t>父母的爱就在一点一滴的小事中，在那朴实的话语中渗透出对我们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生活在爱中，难道我们就一味索取吗是的，我们需要感恩</w:t>
      </w:r>
      <w:r>
        <w:rPr/>
        <w:t>!</w:t>
      </w:r>
      <w:r>
        <w:rPr/>
        <w:t>我们要感恩社会、感恩父母、感恩老师、感恩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