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的读书人红旗下讲话"/>
      <w:r>
        <w:rPr/>
        <w:t>快乐的读书人红旗下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今天，我演讲的题目是：读书伴我快乐成长。</w:t>
      </w:r>
    </w:p>
    <w:p>
      <w:pPr>
        <w:pStyle w:val="Normal"/>
        <w:rPr/>
      </w:pPr>
      <w:r>
        <w:rPr/>
        <w:t>腹有诗书气自华，读书可以使我们受益一生。书，是炫彩人生中的阳光，是四季常青的智慧之树</w:t>
      </w:r>
      <w:r>
        <w:rPr/>
        <w:t>;</w:t>
      </w:r>
      <w:r>
        <w:rPr/>
        <w:t>而读书，则是一种充满希望的栽种。从“书是知识的源泉”到“读书，是心灵与智慧的结合体”</w:t>
      </w:r>
      <w:r>
        <w:rPr/>
        <w:t>;</w:t>
      </w:r>
      <w:r>
        <w:rPr/>
        <w:t>从“书是人类进步的阶梯”到“为中华之崛起而读书”，使我感觉到读书的重要性。人生中，有惊涛，有骇浪，有暗流，有漩涡，只有读书才能不断修正自己的方向，激励自己的意志，才能使人沉淀烦躁的情绪，浮现出心灵中的那块净土。</w:t>
      </w:r>
    </w:p>
    <w:p>
      <w:pPr>
        <w:pStyle w:val="Normal"/>
        <w:rPr/>
      </w:pPr>
      <w:r>
        <w:rPr/>
        <w:t>可能是受爸爸的熏陶吧，我从小就喜欢读书。从《格林童话》、《安徒生童话》，再到《陈伯吹童话》、《叶圣陶童话》、《张天翼童话》，使我看到了缤纷多彩的童话世界，让我知道了善良与邪恶的区别</w:t>
      </w:r>
      <w:r>
        <w:rPr/>
        <w:t>;</w:t>
      </w:r>
      <w:r>
        <w:rPr/>
        <w:t>从《红楼梦》、《西游记》、《三国演义》、《水浒传》四大名著，再到《图说天下——历史系列》、《图说天下——儿童系列》让我走进了奇妙的小说世界和悠久的历史长河。</w:t>
      </w:r>
    </w:p>
    <w:p>
      <w:pPr>
        <w:pStyle w:val="Normal"/>
        <w:rPr/>
      </w:pPr>
      <w:r>
        <w:rPr/>
        <w:t>就说说我最近看的《草房子》吧，这本书是现代作家曹文轩写的，充满了童真和童趣，故事情节设计得很曲折。当我看到桑桑在逗同学玩时，我偷偷笑了</w:t>
      </w:r>
      <w:r>
        <w:rPr/>
        <w:t>;</w:t>
      </w:r>
      <w:r>
        <w:rPr/>
        <w:t>当我看到欺负纸月的那些坏小孩被打得落花流水时，我忍不住哈哈大笑</w:t>
      </w:r>
      <w:r>
        <w:rPr/>
        <w:t>;</w:t>
      </w:r>
      <w:r>
        <w:rPr/>
        <w:t>当我看到杜小康家破产时，我为杜小康不能上学而发愁</w:t>
      </w:r>
      <w:r>
        <w:rPr/>
        <w:t>;</w:t>
      </w:r>
      <w:r>
        <w:rPr/>
        <w:t>当我看到桑桑得了几乎是不治之症时，一向重视荣誉的桑乔丢下工作，为儿子四处寻医时，我的眼泪就像断了线的珠子往下掉。我觉得，不管孩子做错了什么事，永远是爸爸妈妈的心肝宝贝。我们要尽量听爸爸妈妈的话，少惹爸爸妈妈生气，才是回报给爸爸妈妈的礼物。</w:t>
      </w:r>
    </w:p>
    <w:p>
      <w:pPr>
        <w:pStyle w:val="Normal"/>
        <w:rPr/>
      </w:pPr>
      <w:r>
        <w:rPr/>
        <w:t>在阅读中，我只要看到不会的字，就查字典。渐渐地，我头脑中的小字库内容增加了，我的阅读量也逐渐增加起来。这学期，我常常把我的读书体会放进学生博客，欢迎同学们登陆学生博客，与我一起分享读书的快乐，交流读书的体会。</w:t>
      </w:r>
    </w:p>
    <w:p>
      <w:pPr>
        <w:pStyle w:val="Normal"/>
        <w:rPr/>
      </w:pPr>
      <w:r>
        <w:rPr/>
        <w:t>我在书香中渐渐成长，读书使我明白了许多道理，也带给我许多的快乐</w:t>
      </w:r>
      <w:r>
        <w:rPr/>
        <w:t>!</w:t>
      </w:r>
      <w:r>
        <w:rPr/>
        <w:t>在这里，我要感谢我们学校的每一位老师，是他们引导我们步入知识的殿堂。同学们，我们从小要好好读书，天天进步，用知识充实自己，将来用我们的能力建设祖国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一起读书吧</w:t>
      </w:r>
      <w:r>
        <w:rPr/>
        <w:t>!</w:t>
      </w:r>
      <w:r>
        <w:rPr/>
        <w:t>让我们一起走进书的世界，让书伴我们快乐地成长吧</w:t>
      </w:r>
      <w:r>
        <w:rPr/>
        <w:t>!</w:t>
      </w: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