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课组工作计划高三精选"/>
      <w:r>
        <w:rPr/>
        <w:t>备课组工作计划高三精选</w:t>
      </w:r>
      <w:bookmarkEnd w:id="0"/>
    </w:p>
    <w:p>
      <w:pPr>
        <w:pStyle w:val="Normal"/>
        <w:rPr/>
      </w:pPr>
      <w:r>
        <w:rPr/>
        <w:t>随着高考改革的不断深入，新考纲、新课标、新高考模式、新命题角度对中学英语教学和高三英语备考都提出了全新的要求。我们备课组将根据教学大纲和《英语课程标准》的要求来制定教学计划，强调团队精神，群策群力，充分发挥每一位教师的作用，共同做到备教材，备学生，备教法，通过同伴互助，取长补短，利用集体的智慧，共同承担责任完成任务。高三年级本学期教学时间少，作为高考复习的冲刺阶段，本学期教学十分关键。第二、第三轮的复习如何取得最后冲刺的最佳效果，是高三年级全体英语教师共同思考的主题，现拟定本学期计划如下：</w:t>
      </w:r>
    </w:p>
    <w:p>
      <w:pPr>
        <w:pStyle w:val="Normal"/>
        <w:rPr/>
      </w:pPr>
      <w:r>
        <w:rPr/>
        <w:t>一、统一认识，瞄准高考</w:t>
      </w:r>
    </w:p>
    <w:p>
      <w:pPr>
        <w:pStyle w:val="Normal"/>
        <w:rPr/>
      </w:pPr>
      <w:r>
        <w:rPr/>
        <w:t>全组教师学习全国高考的命题依据：《高中英语新课程标准》和《全国考试大纲》，找出其中的变化之处</w:t>
      </w:r>
      <w:r>
        <w:rPr/>
        <w:t>;</w:t>
      </w:r>
      <w:r>
        <w:rPr/>
        <w:t>然后根据变化，讨论应对措施。研究最近几年的全国高考题，分析把握高考脉搏，弄清高考要求，辨明高考方向，以便在教学中有明确的目标并提高教学的实效性。</w:t>
      </w:r>
    </w:p>
    <w:p>
      <w:pPr>
        <w:pStyle w:val="Normal"/>
        <w:rPr/>
      </w:pPr>
      <w:r>
        <w:rPr/>
        <w:t>二、备课组活动</w:t>
      </w:r>
    </w:p>
    <w:p>
      <w:pPr>
        <w:pStyle w:val="Normal"/>
        <w:rPr/>
      </w:pPr>
      <w:r>
        <w:rPr/>
        <w:t>在平时测试或练习试题的选编上，我们尽可能发挥备课组集体力量，精挑细选好题。我们将密切关注高考考试说明内容，结合学情，对计划作适应调整。加强备课组活动，认真研究教学方法，优化教学过程，通过各种有效的教学活动，帮助学生构建完整清晰的知识网络。通过强化训练，提高学生的综合语言运用能力，并逐步达到高考要求。</w:t>
      </w:r>
    </w:p>
    <w:p>
      <w:pPr>
        <w:pStyle w:val="Normal"/>
        <w:rPr/>
      </w:pPr>
      <w:r>
        <w:rPr/>
        <w:t>三、狠抓英语教学常规，完善二轮复习</w:t>
      </w:r>
    </w:p>
    <w:p>
      <w:pPr>
        <w:pStyle w:val="Normal"/>
        <w:rPr/>
      </w:pPr>
      <w:r>
        <w:rPr/>
        <w:t>1</w:t>
      </w:r>
      <w:r>
        <w:rPr/>
        <w:t>、狠抓词汇教学：对考纲要求的词汇要学生多记背，并在句子中运用。我们打算把词汇教学穿插平时的授课之中。讲解词汇用法，指导记忆方法，提高记忆效果。利用每单元的词组、句型默写考查记忆情况。</w:t>
      </w:r>
    </w:p>
    <w:p>
      <w:pPr>
        <w:pStyle w:val="Normal"/>
        <w:rPr/>
      </w:pPr>
      <w:r>
        <w:rPr/>
        <w:t>2</w:t>
      </w:r>
      <w:r>
        <w:rPr/>
        <w:t>、夯实语法基础</w:t>
      </w:r>
      <w:r>
        <w:rPr/>
        <w:t>;</w:t>
      </w:r>
      <w:r>
        <w:rPr/>
        <w:t>重视语法基础知识，紧扣高考考点，既要注重语言形式，也要注重语意内容和运用。</w:t>
      </w:r>
    </w:p>
    <w:p>
      <w:pPr>
        <w:pStyle w:val="Normal"/>
        <w:rPr/>
      </w:pPr>
      <w:r>
        <w:rPr/>
        <w:t>3</w:t>
      </w:r>
      <w:r>
        <w:rPr/>
        <w:t>、加强语篇训练，进行限时阅读</w:t>
      </w:r>
      <w:r>
        <w:rPr/>
        <w:t>;</w:t>
      </w:r>
      <w:r>
        <w:rPr/>
        <w:t>高考十分注重考查学生的阅读能力。培养学生的阅读能力，要在阅读技巧、逻辑分析推理、判断上下工夫。阅读技巧包括寻找主题句，猜词，跳读，略读，揣摸作者意图及思路。阅读理解是重中之重，在做阅读理解时，一定要限时间。每天要训练阅读并及时评讲。只有持之以恒才能有质的飞跃。</w:t>
      </w:r>
    </w:p>
    <w:p>
      <w:pPr>
        <w:pStyle w:val="Normal"/>
        <w:rPr/>
      </w:pPr>
      <w:r>
        <w:rPr/>
        <w:t>、重视书面表达：要加强对学生写作方法指导和写作习惯的培养。如仔细审题，要点齐全，语言恰当，卷面清楚，字数相当。平时指导学生多背范句、范文、多积累习惯表达和经典句式。每两周分体裁进行训练，提高写作能力。</w:t>
      </w:r>
    </w:p>
    <w:p>
      <w:pPr>
        <w:pStyle w:val="Normal"/>
        <w:rPr/>
      </w:pPr>
      <w:r>
        <w:rPr/>
        <w:t>具体时间安排如下：</w:t>
      </w:r>
    </w:p>
    <w:p>
      <w:pPr>
        <w:pStyle w:val="Normal"/>
        <w:rPr/>
      </w:pPr>
      <w:r>
        <w:rPr/>
        <w:t>3</w:t>
      </w:r>
      <w:r>
        <w:rPr/>
        <w:t>月份要着重夯实学生对基础词汇，短语，句型的基础，并注意查漏补缺。认真筛选模拟试卷，并针对学生的实际情况进行训练，讲评结合，做到精评精讲。</w:t>
      </w:r>
    </w:p>
    <w:p>
      <w:pPr>
        <w:pStyle w:val="Normal"/>
        <w:rPr/>
      </w:pPr>
      <w:r>
        <w:rPr/>
        <w:t>月份为专题训练阶段。对听力、完形填空、语法填空、阅读理解、写作等项进行专项复习，同时进行适当的综合套题训练，以使学生进行适应高考试题的训练。进一步夯实学生基础，重点训练学生掌握六种题型的解题技巧，提高解题能力。训练中要做到参照考纲中时间分配的要求，对六种题型分别进行限时训练。</w:t>
      </w:r>
    </w:p>
    <w:p>
      <w:pPr>
        <w:pStyle w:val="Normal"/>
        <w:rPr/>
      </w:pPr>
      <w:r>
        <w:rPr/>
        <w:t>5</w:t>
      </w:r>
      <w:r>
        <w:rPr/>
        <w:t>月份为综合训练阶段</w:t>
      </w:r>
    </w:p>
    <w:p>
      <w:pPr>
        <w:pStyle w:val="Normal"/>
        <w:rPr/>
      </w:pPr>
      <w:r>
        <w:rPr/>
        <w:t>综合训练贯穿在高三英语教学的始终。该阶段重点培养学生应试能力，积累学生考试的经验。教师要细致分析各层次学生的知识和能力现状，对学生进行针对性的指导。教法上要帮助学生克服在解题中存在的主要问题，积累解题经验，以良好的心态确保该得到的分不丢失。</w:t>
      </w:r>
    </w:p>
    <w:p>
      <w:pPr>
        <w:pStyle w:val="Normal"/>
        <w:rPr/>
      </w:pPr>
      <w:r>
        <w:rPr/>
        <w:t>考前</w:t>
      </w:r>
      <w:r>
        <w:rPr/>
        <w:t>10</w:t>
      </w:r>
      <w:r>
        <w:rPr/>
        <w:t>天，再次细化复习迎考计划，精选精讲试题，帮助学生查漏补缺，指导学生复习迎考的方法，调整学生的生物钟，确保他们以最佳状态参加高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述计划只是高三下学年期的教学基本框架，并非一成不变，有些项目为了提高效率，避免单一性，可能交叉进行。如：语法专项将穿插于各个阶段的教学中。模拟训练以后的时间将回归课本，让学生自主学习，查漏补缺，巩固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