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师德做最美教师演讲稿最新"/>
      <w:r>
        <w:rPr/>
        <w:t>弘扬师德做最美教师演讲稿【最新】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韩小缠，罗山川初中语文教师，今天我演讲的题目是《比师德、树师风、铸师魂》。</w:t>
      </w:r>
    </w:p>
    <w:p>
      <w:pPr>
        <w:pStyle w:val="Normal"/>
        <w:rPr/>
      </w:pPr>
      <w:r>
        <w:rPr/>
        <w:t>时光荏苒，转瞬间在教育战线上我已度过了十个春秋。回首这几千个日日夜夜，酸甜苦辣各显其间。但能与学生们在一起，就是的幸福，我热爱我的事业，钟爱教育不言悔。教育工作是辛苦的。我们每天都进行着大量平凡、琐碎的工作，日复一日，年复一年。讲台催人老，粉笔染白发。但我们却无怨无悔，耕耘不辍。这种甘为人梯、无私奉献的精神就如同红烛一样：燃烧自己照亮别人，用自己的付出换来一批批学生的成长。</w:t>
      </w:r>
    </w:p>
    <w:p>
      <w:pPr>
        <w:pStyle w:val="Normal"/>
        <w:rPr/>
      </w:pPr>
      <w:r>
        <w:rPr/>
        <w:t>学高为师，德高为范。师德是为师之本，更是立国之基。鲁迅先生曾热情地称赞过奉献者的泥土精神：“譬如想有乔木，想看好花，一定要有泥土</w:t>
      </w:r>
      <w:r>
        <w:rPr/>
        <w:t>;</w:t>
      </w:r>
      <w:r>
        <w:rPr/>
        <w:t>没有泥土，便没有花木，所以土实在较花木还重要。”古人云：“士不可以不弘毅。”而我却要说，师不可以不德高。没有高尚的品德，岂能安贫乐道</w:t>
      </w:r>
      <w:r>
        <w:rPr/>
        <w:t>?</w:t>
      </w:r>
      <w:r>
        <w:rPr/>
        <w:t>没有高尚的品德，岂能“化作春泥更护花”</w:t>
      </w:r>
      <w:r>
        <w:rPr/>
        <w:t>?</w:t>
      </w:r>
      <w:r>
        <w:rPr/>
        <w:t>学生犯了错误，我不是批评谩骂，而是耐心开导，讲清错误产生的不良后果，教育他不再犯类似的错误。刚毕业的三十四名学生，他们积极向上，和睦融洽，文明礼貌，这离不开三年来我苦口婆心的教导，离不开我对他们的潜移默化的影响。</w:t>
      </w:r>
    </w:p>
    <w:p>
      <w:pPr>
        <w:pStyle w:val="Normal"/>
        <w:rPr/>
      </w:pPr>
      <w:r>
        <w:rPr/>
        <w:t>作为一名普通的教师，我经常问自己这样一个问题：要做一名优秀的人民教师，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渊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实践的过程中我发现：作为一名优秀的人名教师不仅要有优美流畅的语言，渊博的知识，丰富的教学经验，最重要的是要有爱心。我的一个学生在她的文章中这样写道：“老师，每当您把稀饭、小菜盛入我们每个人的饭盒是，我觉得您像妈妈，每当您摸着我们的小脑袋说‘快学、快学，不敢再玩了’时，我觉得您好有责任心。师爱是教师对学生无私的爱，是师德的核心，它是熊熊的火炬，点燃学生的梦想，它是指路的明灯，照亮学生前进的路程。</w:t>
      </w:r>
    </w:p>
    <w:p>
      <w:pPr>
        <w:pStyle w:val="Normal"/>
        <w:rPr/>
      </w:pPr>
      <w:r>
        <w:rPr/>
        <w:t>一代先圣孔子在两千多年前就教诲我们：仁者爱人。泰戈尔也曾叹道：不是槌的打击，乃是水的载歌载舞。使鹅卵石臻于完美</w:t>
      </w:r>
      <w:r>
        <w:rPr/>
        <w:t>.</w:t>
      </w:r>
      <w:r>
        <w:rPr/>
        <w:t>。“每个人都需要爱”。在从事多年的教育工作之后，我深深地体会到这句话中所蕴含的道理。在爱的世界里，一切都充满了阳光。在平日的班主任工作中，我经常利用周末时间到校外寄宿生的住房里，查看他们的安全情况，和他们促膝交谈，了解他们的家庭情况，鼓励他们努力学习。在我的关爱和努力下，班里大多数同学都做到了问心无愧。</w:t>
      </w:r>
    </w:p>
    <w:p>
      <w:pPr>
        <w:pStyle w:val="Normal"/>
        <w:rPr/>
      </w:pPr>
      <w:r>
        <w:rPr/>
        <w:t>原苏联教育家马卡连柯说过：“没有爱，便没有教育。”冰心老人也说过：“有了爱，便有了一切，有了爱，才有教育的先机。”我有一个学生曾经这样说：我是一个学习成绩不优异的学生，但老师您对我很关心，并经常鼓励我，您是一个称职的老师，老师，您辛苦了。这就是被爱的心声。</w:t>
      </w:r>
    </w:p>
    <w:p>
      <w:pPr>
        <w:pStyle w:val="Normal"/>
        <w:rPr/>
      </w:pPr>
      <w:r>
        <w:rPr/>
        <w:t>爱是阳光，可以把坚冰融化</w:t>
      </w:r>
      <w:r>
        <w:rPr/>
        <w:t>;</w:t>
      </w:r>
      <w:r>
        <w:rPr/>
        <w:t>爱是春雨，能让枯萎的小草发芽</w:t>
      </w:r>
      <w:r>
        <w:rPr/>
        <w:t>;</w:t>
      </w:r>
      <w:r>
        <w:rPr/>
        <w:t>爱是神奇，可以点石成金。爱是世界上最伟大的语言。让我们身在校园，心怀天下吧</w:t>
      </w:r>
      <w:r>
        <w:rPr/>
        <w:t>!</w:t>
      </w:r>
      <w:r>
        <w:rPr/>
        <w:t>以人类灵魂工程师的身份，以人名教师的光荣形象，走过着无悔的苦乐年华。让我们在这个平凡、但有崇高的岗位上继续奉献，把我们的爱、我们的情、我们的的都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爱为根，以德为本，用我们的热血，谱写学生们美好的未来吧。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