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李鸿章故居的导游词"/>
      <w:r>
        <w:rPr/>
        <w:t>2023</w:t>
      </w:r>
      <w:r>
        <w:rPr/>
        <w:t>年安徽李鸿章故居的导游词</w:t>
      </w:r>
      <w:bookmarkEnd w:id="0"/>
    </w:p>
    <w:p>
      <w:pPr>
        <w:pStyle w:val="Normal"/>
        <w:rPr/>
      </w:pPr>
      <w:r>
        <w:rPr/>
        <w:t>李鸿章</w:t>
      </w:r>
      <w:r>
        <w:rPr/>
        <w:t>(1823mdash;1901)</w:t>
      </w:r>
      <w:r>
        <w:rPr/>
        <w:t>，又名章铜，字子黻，又字渐甫，号少荃，又号仪斋，晚年自号仪叟。磨店乡群治村人。李鸿章祖上原姓许，因舅家李姓无嗣，李鸿章八世祖迎溪遂兼祧许、李二姓。</w:t>
      </w:r>
    </w:p>
    <w:p>
      <w:pPr>
        <w:pStyle w:val="Normal"/>
        <w:rPr/>
      </w:pPr>
      <w:r>
        <w:rPr/>
        <w:t>李鸿章少年顽皮，喜养雀，稍长颖悟过人。六岁始师堂兄李少岚就读，后从当地名儒周先生攻读四书五经</w:t>
      </w:r>
      <w:r>
        <w:rPr/>
        <w:t>;</w:t>
      </w:r>
      <w:r>
        <w:rPr/>
        <w:t>十八九岁便成了府学廪生。道光甲辰</w:t>
      </w:r>
      <w:r>
        <w:rPr/>
        <w:t>(1844</w:t>
      </w:r>
      <w:r>
        <w:rPr/>
        <w:t>年</w:t>
      </w:r>
      <w:r>
        <w:rPr/>
        <w:t>)</w:t>
      </w:r>
      <w:r>
        <w:rPr/>
        <w:t>开科，鸿章参加顺天乡试，中第</w:t>
      </w:r>
      <w:r>
        <w:rPr/>
        <w:t>84</w:t>
      </w:r>
      <w:r>
        <w:rPr/>
        <w:t>名举人</w:t>
      </w:r>
      <w:r>
        <w:rPr/>
        <w:t>;</w:t>
      </w:r>
      <w:r>
        <w:rPr/>
        <w:t>道光乙巳年</w:t>
      </w:r>
      <w:r>
        <w:rPr/>
        <w:t>(1845)</w:t>
      </w:r>
      <w:r>
        <w:rPr/>
        <w:t>至京，其父把他举荐给曾国藩，曾见其英俊聪慧，能倒背《春秋》，大爱之，授以义理经世之举</w:t>
      </w:r>
      <w:r>
        <w:rPr/>
        <w:t>;</w:t>
      </w:r>
      <w:r>
        <w:rPr/>
        <w:t>道光丁未年</w:t>
      </w:r>
      <w:r>
        <w:rPr/>
        <w:t>(1847)</w:t>
      </w:r>
      <w:r>
        <w:rPr/>
        <w:t>会试，鸿章应试中第</w:t>
      </w:r>
      <w:r>
        <w:rPr/>
        <w:t>25</w:t>
      </w:r>
      <w:r>
        <w:rPr/>
        <w:t>名进士，殿试二甲，朝考一等，授翰林院庶士，时与郭嵩涛、沈葆祯、李宗羲被称为丁未四君子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在上海初步站稳脚跟后，李鸿章开始从察吏、整军、筹饷、辑夷各事</w:t>
      </w:r>
      <w:r>
        <w:rPr/>
        <w:t>rdquo;</w:t>
      </w:r>
      <w:r>
        <w:rPr/>
        <w:t>入手，以进一步巩固自己的地位。</w:t>
      </w:r>
    </w:p>
    <w:p>
      <w:pPr>
        <w:pStyle w:val="Normal"/>
        <w:rPr/>
      </w:pPr>
      <w:r>
        <w:rPr/>
        <w:t>在人事上，他罢免了以吴、杨坊为代表的一批媚外过甚的买办官吏，改为起用郭嵩焘、丁日昌等一批务实肯干的洋务派官员，同时建立了不同于湘军幕府，以务实干练、通晓洋务为基准的淮军幕府。</w:t>
      </w:r>
    </w:p>
    <w:p>
      <w:pPr>
        <w:pStyle w:val="Normal"/>
        <w:rPr/>
      </w:pPr>
      <w:r>
        <w:rPr/>
        <w:t>李鸿章在军制上，他从实战中领略到西洋军械的威力，从而产生虚心忍辱，学得洋人一二秘法</w:t>
      </w:r>
      <w:r>
        <w:rPr/>
        <w:t>rdquo;</w:t>
      </w:r>
      <w:r>
        <w:rPr/>
        <w:t>的想法。淮军到沪未及一年，尽改</w:t>
      </w:r>
      <w:r>
        <w:rPr/>
        <w:t>(</w:t>
      </w:r>
      <w:r>
        <w:rPr/>
        <w:t>湘军</w:t>
      </w:r>
      <w:r>
        <w:rPr/>
        <w:t>)</w:t>
      </w:r>
      <w:r>
        <w:rPr/>
        <w:t>旧制，更仿夷军</w:t>
      </w:r>
      <w:r>
        <w:rPr/>
        <w:t>rdquo;</w:t>
      </w:r>
      <w:r>
        <w:rPr/>
        <w:t>，转变成了装备洋枪洋炮，并雇请外国教练训练的新式军队，大大提高了战斗力</w:t>
      </w:r>
      <w:r>
        <w:rPr/>
        <w:t>;</w:t>
      </w:r>
      <w:r>
        <w:rPr/>
        <w:t>同时，李鸿章还采用一系列招降纳叛，兼收并蓄的措施，扩充实力，不到半年内，淮军就迅速扩军至</w:t>
      </w:r>
      <w:r>
        <w:rPr/>
        <w:t>50</w:t>
      </w:r>
      <w:r>
        <w:rPr/>
        <w:t>个营头，约</w:t>
      </w:r>
      <w:r>
        <w:rPr/>
        <w:t>2</w:t>
      </w:r>
      <w:r>
        <w:rPr/>
        <w:t>万人，此后更进一步急剧膨胀，至攻打天京前夕，淮军总兵力已达</w:t>
      </w:r>
      <w:r>
        <w:rPr/>
        <w:t>7</w:t>
      </w:r>
      <w:r>
        <w:rPr/>
        <w:t>万余人。</w:t>
      </w:r>
    </w:p>
    <w:p>
      <w:pPr>
        <w:pStyle w:val="Normal"/>
        <w:rPr/>
      </w:pPr>
      <w:r>
        <w:rPr/>
        <w:t>在军费上，李鸿章采用关厘分途，以厘济饷</w:t>
      </w:r>
      <w:r>
        <w:rPr/>
        <w:t>rdquo;</w:t>
      </w:r>
      <w:r>
        <w:rPr/>
        <w:t>的政策，以关税支付常胜军、中外合防局及镇江防军的军需，而以厘金协济淮军，随着军事进展和湘淮军力的壮大，厘卡也层层添设，从而确保了饷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对外关系上，李鸿章利用洋人赫德和士绅潘曾玮当说客，巧妙地平息了因苏州杀降而引起的戈登率常胜军闹事事件，并最终巧妙地解散了常胜军，初步显露出他的外交手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