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范文"/>
      <w:r>
        <w:rPr/>
        <w:t>草房子读书心得范文</w:t>
      </w:r>
      <w:bookmarkEnd w:id="0"/>
    </w:p>
    <w:p>
      <w:pPr>
        <w:pStyle w:val="Normal"/>
        <w:rPr/>
      </w:pPr>
      <w:r>
        <w:rPr/>
        <w:t>在本学期中，我读了曹文轩写的《草房子》一书，其主要内容是桑桑、秃鹤、纸月、细马、杜小康等五个优秀少年刻骨铭心、终身难忘的六年小学生活。</w:t>
      </w:r>
    </w:p>
    <w:p>
      <w:pPr>
        <w:pStyle w:val="Normal"/>
        <w:rPr/>
      </w:pPr>
      <w:r>
        <w:rPr/>
        <w:t>在《草房子》这本书中，最令我难以忘怀的人物是秃鹤。他本该是一个活泼可爱的男孩，但因为他那颗与众不同的脑袋，而被大家嘲笑。因此，秃鹤变的倔强，自尊心强。但在一次表演上，秃鹤不怕大家嘲笑，扮演了一个坏蛋的角色，为学校增添了荣誉是他又一次融入了这个大集体。是的，秃鹤虽然有着丑陋的外表，但他却有一颗热爱集体的心。因此，曹文轩在描写秃鹤的最后一段中写道：纯净的月光照着大河，照着油麻地小学的师生们，也照着世界上最英俊的少年</w:t>
      </w:r>
      <w:r>
        <w:rPr/>
        <w:t>hellip;hellip;rdquo;</w:t>
      </w:r>
    </w:p>
    <w:p>
      <w:pPr>
        <w:pStyle w:val="Normal"/>
        <w:rPr/>
      </w:pPr>
      <w:r>
        <w:rPr/>
        <w:t>在《草房子》这本书中，我最喜欢的人物是桑桑，桑桑是这本书的小主人公。他调皮、捣蛋，但却赢得了油麻地人上上下下的喜爱，这又是为什么呢</w:t>
      </w:r>
      <w:r>
        <w:rPr/>
        <w:t>?</w:t>
      </w:r>
      <w:r>
        <w:rPr/>
        <w:t>这是因为，当纸月被别人欺负时，桑桑勇敢的站出来保护纸月，他的勇气令我们钦佩</w:t>
      </w:r>
      <w:r>
        <w:rPr/>
        <w:t>;</w:t>
      </w:r>
      <w:r>
        <w:rPr/>
        <w:t>当秦大奶奶孤单的时候，也是他陪在秦大奶奶的身边，是她不再孤单。桑桑帮助过的人数不胜数，看来，桑桑还是一个善良、勇敢、活泼、可爱的男孩子呀</w:t>
      </w:r>
      <w:r>
        <w:rPr/>
        <w:t>!</w:t>
      </w:r>
      <w:r>
        <w:rPr/>
        <w:t>所以，桑桑赢得了油麻地人上上下下的喜爱。</w:t>
      </w:r>
    </w:p>
    <w:p>
      <w:pPr>
        <w:pStyle w:val="Normal"/>
        <w:rPr/>
      </w:pPr>
      <w:r>
        <w:rPr/>
        <w:t>没的力量绝不亚于思想的力量。一个在深刻的思想都可能变为常识，只有一个东西永久不衰，那就是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