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泊船瓜洲课后反思"/>
      <w:r>
        <w:rPr/>
        <w:t>泊船瓜洲课后反思</w:t>
      </w:r>
      <w:bookmarkEnd w:id="0"/>
    </w:p>
    <w:p>
      <w:pPr>
        <w:pStyle w:val="Normal"/>
        <w:rPr/>
      </w:pPr>
      <w:r>
        <w:rPr/>
        <w:t>《泊船瓜洲》一诗写的是诗人停船在瓜洲之后，望着仅仅一江之隔的京口，想到离京口并不是很远的南京，不禁勾起了浓浓的思乡之情。通篇立意含蓄悠远。此诗对字的锤炼被人称道，“春风又绿江南岸，明月何时照我还”中的“绿”字，形象鲜活，春意盎然，读来仿佛有阵阵春风扑面。所以我在教学过程中注意以下几个教学环节：</w:t>
      </w:r>
    </w:p>
    <w:p>
      <w:pPr>
        <w:pStyle w:val="Normal"/>
        <w:rPr/>
      </w:pPr>
      <w:r>
        <w:rPr/>
        <w:t>一、培养学生独立学习的能力</w:t>
      </w:r>
    </w:p>
    <w:p>
      <w:pPr>
        <w:pStyle w:val="Normal"/>
        <w:rPr/>
      </w:pPr>
      <w:r>
        <w:rPr/>
        <w:t>教学时让学生先通过自读自解，整体把握诗意</w:t>
      </w:r>
      <w:r>
        <w:rPr/>
        <w:t>;</w:t>
      </w:r>
      <w:r>
        <w:rPr/>
        <w:t>然后根据查找的资料，小组内交流，用现在的话说说意思</w:t>
      </w:r>
      <w:r>
        <w:rPr/>
        <w:t>;</w:t>
      </w:r>
      <w:r>
        <w:rPr/>
        <w:t>诗歌中凝练、古今差异较大的词语一直是困扰学生阅读诗歌的障碍，如果单单让学生死记硬背，只能是“授之以鱼”</w:t>
      </w:r>
      <w:r>
        <w:rPr/>
        <w:t>;</w:t>
      </w:r>
      <w:r>
        <w:rPr/>
        <w:t>通过古今词语的类比来解决，“授之以渔”，从课内的学习中培养学生课外阅读诗歌的能力，让学生收集、诵读有关思乡的诗歌。</w:t>
      </w:r>
    </w:p>
    <w:p>
      <w:pPr>
        <w:pStyle w:val="Normal"/>
        <w:rPr/>
      </w:pPr>
      <w:r>
        <w:rPr/>
        <w:t>二、抓住诗眼悟诗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泊船瓜洲》这首诗字面意思相对比较简单，诗意容易理解。于是在理解诗意时教师引导学生抓住重点词句进行挖掘，避免了传统教学中存在的无重点、无深度、传统古诗串讲串问、逐字逐句的讲解，而是紧扣诗眼“还”字，提炼出“很想还——早想还——不能还”这一教学主线。通过板画帮助学生理解“瓜洲”“京口”“钟山”的地理位置关系，进一步体会诗人离家近却不能还的情感。加大了“学诗”的密度，使学生真正学有所获，学有所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