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读书心得怎么写"/>
      <w:r>
        <w:rPr/>
        <w:t>小学生读书心得怎么写</w:t>
      </w:r>
      <w:bookmarkEnd w:id="0"/>
    </w:p>
    <w:p>
      <w:pPr>
        <w:pStyle w:val="Normal"/>
        <w:rPr/>
      </w:pPr>
      <w:r>
        <w:rPr/>
        <w:t>有很多人因为不懂得读书的益处，所以对书视而不见，认为可有可无</w:t>
      </w:r>
      <w:r>
        <w:rPr/>
        <w:t>;</w:t>
      </w:r>
      <w:r>
        <w:rPr/>
        <w:t>还有很多人爱书如命，对书爱不释手，我就是这一类的人啦。</w:t>
      </w:r>
    </w:p>
    <w:p>
      <w:pPr>
        <w:pStyle w:val="Normal"/>
        <w:rPr/>
      </w:pPr>
      <w:r>
        <w:rPr/>
        <w:t>放学时，我时常来到图书馆，翻阅自己喜欢看的图书，就像沐浴在知识的海洋里。那一本书又似打开我心灵中智慧之窗的钥匙</w:t>
      </w:r>
      <w:r>
        <w:rPr/>
        <w:t>;</w:t>
      </w:r>
      <w:r>
        <w:rPr/>
        <w:t>又仿佛是照亮我心扉的光明之灯。俗话中“书中自有颜如玉，书中自有黄金屋。”也是告诫我们如果把书中的知识积累下来，并加以利用，考个好学位，找个好工作，自会有“颜如玉”和“黄金屋”。李苦禅的“鸟欲高飞先振翅，人求上进先读书。”和阮元的“立志宜思真品格，读书须尽苦功夫。”还有欧阳修的“立身以立学为先，立学以读书为本。”都是告诫人们再优秀的成绩都离不开刻苦的读书</w:t>
      </w:r>
      <w:r>
        <w:rPr/>
        <w:t>!</w:t>
      </w:r>
    </w:p>
    <w:p>
      <w:pPr>
        <w:pStyle w:val="Normal"/>
        <w:rPr/>
      </w:pPr>
      <w:r>
        <w:rPr/>
        <w:t>在书中我还能学到“不经历风雨，哪能见彩虹。”“不经历挫折，哪能见成功。”还懂得了“失败是成功之母。”</w:t>
      </w:r>
    </w:p>
    <w:p>
      <w:pPr>
        <w:pStyle w:val="Normal"/>
        <w:rPr/>
      </w:pPr>
      <w:r>
        <w:rPr/>
        <w:t>孩子们快乐地读书吧</w:t>
      </w:r>
      <w:r>
        <w:rPr/>
        <w:t>!</w:t>
      </w:r>
      <w:r>
        <w:rPr/>
        <w:t>去感受文学的风采</w:t>
      </w:r>
      <w:r>
        <w:rPr/>
        <w:t>!</w:t>
      </w:r>
      <w:r>
        <w:rPr/>
        <w:t>去领略读书的益处</w:t>
      </w:r>
      <w:r>
        <w:rPr/>
        <w:t>!</w:t>
      </w:r>
      <w:r>
        <w:rPr/>
        <w:t>让中国更加繁荣，更加富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终有一天</w:t>
      </w:r>
      <w:r>
        <w:rPr/>
        <w:t>!</w:t>
      </w:r>
      <w:r>
        <w:rPr/>
        <w:t>中国这只雄鸡将会再次昂首挺胸地站在世界之巅</w:t>
      </w:r>
      <w:r>
        <w:rPr/>
        <w:t>!</w:t>
      </w:r>
      <w:r>
        <w:rPr/>
        <w:t>沉睡的东方巨龙将会映着太阳的傲气再次苏醒</w:t>
      </w:r>
      <w:r>
        <w:rPr/>
        <w:t>!</w:t>
      </w:r>
      <w:r>
        <w:rPr/>
        <w:t>将它的炫丽风采展现在全世界的面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