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妇女节赞美女性演讲稿精选"/>
      <w:r>
        <w:rPr/>
        <w:t>2023</w:t>
      </w:r>
      <w:r>
        <w:rPr/>
        <w:t>年妇女节赞美女性演讲稿精选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李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伴随着春天的脚步，我们迎来了充满喜庆、充满幸福、充满快乐的第</w:t>
      </w:r>
      <w:r>
        <w:rPr/>
        <w:t>102</w:t>
      </w:r>
      <w:r>
        <w:rPr/>
        <w:t>个，国际劳动妇女节。三月八日，多么普普通通的一天，但这可是我们女性最美丽的日子呀：这一天阳光明媚、鲜花盛开、心与梦想飞翔</w:t>
      </w:r>
      <w:r>
        <w:rPr/>
        <w:t>;</w:t>
      </w:r>
      <w:r>
        <w:rPr/>
        <w:t>这一天我们在和煦的春风里欢聚一堂，共同庆祝全世界劳动妇女最伟大的节日。而我也要用最真挚的情怀和最朴素的文字，来赞美我们最伟大的女性，这就是我今天演讲的主题。</w:t>
      </w:r>
    </w:p>
    <w:p>
      <w:pPr>
        <w:pStyle w:val="Normal"/>
        <w:rPr/>
      </w:pPr>
      <w:r>
        <w:rPr/>
        <w:t>我没有经历过“三从四德”、“男尊女卑”的时代，但我知道，在人类历史的漫漫长河中，我们女性所走过的，满是掺和着血与泪，却坚持不懈地追求自由与平等的斗争史。我不能比较出男性和女性，谁为人类文明做出了更大的贡献，但我清楚，在人类文明的继承和发扬中，永远也少不了女性的辛劳付出、灵巧创造和智慧传承。我没法预言谁是未来世界的主人，但我坚信，历史赋予女性更多的社会责任，将与男性同时撑起各自的半边天，共同为世界的和谐发展做出贡献。</w:t>
      </w:r>
    </w:p>
    <w:p>
      <w:pPr>
        <w:pStyle w:val="Normal"/>
        <w:rPr/>
      </w:pPr>
      <w:r>
        <w:rPr/>
        <w:t>豫剧《花木兰》中，“谁说女子不如男”的著名唱段，义正言辞的驳斥了小瞧女性的言论。其实，我们女性从来不乏英雄人物：古希腊神话中的智慧女神雅典娜</w:t>
      </w:r>
      <w:r>
        <w:rPr/>
        <w:t>;</w:t>
      </w:r>
      <w:r>
        <w:rPr/>
        <w:t>中国神话中的女娲</w:t>
      </w:r>
      <w:r>
        <w:rPr/>
        <w:t>;</w:t>
      </w:r>
      <w:r>
        <w:rPr/>
        <w:t>两次获得诺贝尔奖的居理夫人</w:t>
      </w:r>
      <w:r>
        <w:rPr/>
        <w:t>;</w:t>
      </w:r>
      <w:r>
        <w:rPr/>
        <w:t>被誉为“提灯女神”开创了现代护理事业的南丁格尔</w:t>
      </w:r>
      <w:r>
        <w:rPr/>
        <w:t>;</w:t>
      </w:r>
      <w:r>
        <w:rPr/>
        <w:t>还有勃郎宁夫人、李清照、冰心、杨开慧、刘胡兰、张海迪、任长霞等等，这数不胜数、无穷无尽的</w:t>
      </w:r>
      <w:r>
        <w:rPr/>
        <w:t>.</w:t>
      </w:r>
      <w:r>
        <w:rPr/>
        <w:t>英雄女性，为人类、为和平作出了杰出贡献。作为女性，我感到骄傲和自豪</w:t>
      </w:r>
      <w:r>
        <w:rPr/>
        <w:t>!</w:t>
      </w:r>
    </w:p>
    <w:p>
      <w:pPr>
        <w:pStyle w:val="Normal"/>
        <w:rPr/>
      </w:pPr>
      <w:r>
        <w:rPr/>
        <w:t>回到现实生活，女性作为社会成员的一部分，既是职业女性，又是家庭主妇，还是母亲、妻子、女儿、儿媳……。高尔基在诗中写道：“我们该赞美她们—妇女，也就是母亲，整个世界都是她们乳汁所养育起来……没有母亲，既没有诗人，也就没有爱”。是啊，我们女性为社会，为家庭做出了巨大贡献，我们不仅应该得到赞美，而且要慷慨的接受赞美、享受赞美。可是，我们还要清醒地认识到：要得到社会普遍的肯定和理解，必须要自我肯定，自我升华，要真正理解“半边天”的内涵，对社会做出应有贡献，决不能图一时享乐和片刻虚荣，依赖他人、不思进取。</w:t>
      </w:r>
    </w:p>
    <w:p>
      <w:pPr>
        <w:pStyle w:val="Normal"/>
        <w:rPr/>
      </w:pPr>
      <w:r>
        <w:rPr/>
        <w:t>时代在变化，人的观念也要与时俱进，新世纪的宏伟大业，为广大女性提供了施展才华的广阔舞台，我们要进一步树立“自尊、自信、自立、自强”的精神，平等地参与学习、接受教育，勇敢地参与发展、接受竞争。</w:t>
      </w:r>
    </w:p>
    <w:p>
      <w:pPr>
        <w:pStyle w:val="Normal"/>
        <w:rPr/>
      </w:pPr>
      <w:r>
        <w:rPr/>
        <w:t>值得欣慰的是，我院的女性同胞，在家里孝老爱亲，在医院踏实敬业，无论是在家庭、医院还是社会上，始终精神饱满、斗志昂扬，始终保持着良好气质和形象，表现出了较高的素质修养和无私的奉献精神。我们要向刘院长学习“巾帼何须让须眉创业路上竞风流”的豪气和信心，牢记医务人员肩负救死扶伤的重任。让我们用勤劳的双手去装扮医院，把追求的信念投放在医院，把满腔的激情奉献给医院，用爱心为患者抚慰伤痛，用事业心开创自己美好的明天。</w:t>
      </w:r>
    </w:p>
    <w:p>
      <w:pPr>
        <w:pStyle w:val="Normal"/>
        <w:rPr/>
      </w:pPr>
      <w:r>
        <w:rPr/>
        <w:t>我赞美你们，我的女性同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