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西山的导游词"/>
      <w:r>
        <w:rPr/>
        <w:t>江苏西山的导游词</w:t>
      </w:r>
      <w:bookmarkEnd w:id="0"/>
    </w:p>
    <w:p>
      <w:pPr>
        <w:pStyle w:val="Normal"/>
        <w:rPr/>
      </w:pPr>
      <w:r>
        <w:rPr/>
        <w:t>各位游客小朋友：</w:t>
      </w:r>
    </w:p>
    <w:p>
      <w:pPr>
        <w:pStyle w:val="Normal"/>
        <w:rPr/>
      </w:pPr>
      <w:r>
        <w:rPr/>
        <w:t>大家早上好。我是西山园旅行社的导游员，我姓郑，名金金。大家喜欢怎么称呼我呢</w:t>
      </w:r>
      <w:r>
        <w:rPr/>
        <w:t>?</w:t>
      </w:r>
      <w:r>
        <w:rPr/>
        <w:t>郑导——很正规的称呼，郑姐姐——很可爱的称呼，有没有更可爱的小朋友称呼我——对，直呼其名，因为名字就是让人叫的啊</w:t>
      </w:r>
      <w:r>
        <w:rPr/>
        <w:t>!</w:t>
      </w:r>
    </w:p>
    <w:p>
      <w:pPr>
        <w:pStyle w:val="Normal"/>
        <w:rPr/>
      </w:pPr>
      <w:r>
        <w:rPr/>
        <w:t>今天就由郑导我来带领大家游览西山公园，希望我的讲解能够让各位小朋友更多地了解西山公园的美景。</w:t>
      </w:r>
    </w:p>
    <w:p>
      <w:pPr>
        <w:pStyle w:val="Normal"/>
        <w:rPr/>
      </w:pPr>
      <w:r>
        <w:rPr/>
        <w:t>进了西山公园的大门，绕过楼梯，请看，这就是一个小小的动物园。这里共有</w:t>
      </w:r>
      <w:r>
        <w:rPr/>
        <w:t>7</w:t>
      </w:r>
      <w:r>
        <w:rPr/>
        <w:t>种动物，这些小动物被小朋友们深深喜爱，小孔雀是小游客最喜爱的小动物。小游客们，你们喜欢孔雀吗</w:t>
      </w:r>
      <w:r>
        <w:rPr/>
        <w:t>?</w:t>
      </w:r>
      <w:r>
        <w:rPr/>
        <w:t>我想孩子们一定都喜爱这种小动物，而且开屏时，没有那两只一起开，孩子们才更喜爱这种小动物。我还要告诉你们一个好消息，孔雀还是鸟王后呢</w:t>
      </w:r>
      <w:r>
        <w:rPr/>
        <w:t>!</w:t>
      </w:r>
      <w:r>
        <w:rPr/>
        <w:t>怎么样</w:t>
      </w:r>
      <w:r>
        <w:rPr/>
        <w:t>?</w:t>
      </w:r>
      <w:r>
        <w:rPr/>
        <w:t>欢呼一下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下面可以选你喜爱的背景去拍照了，请大家不要自已离开队伍。自由活动十分钟，之后去爬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