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怎么写"/>
      <w:r>
        <w:rPr/>
        <w:t>广东导游词怎么写</w:t>
      </w:r>
      <w:bookmarkEnd w:id="0"/>
    </w:p>
    <w:p>
      <w:pPr>
        <w:pStyle w:val="Normal"/>
        <w:rPr/>
      </w:pPr>
      <w:r>
        <w:rPr/>
        <w:t>各位团友、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现在我跟大家一起参观浏览增城市标志性城市广场</w:t>
      </w:r>
      <w:r>
        <w:rPr/>
        <w:t>--</w:t>
      </w:r>
      <w:r>
        <w:rPr/>
        <w:t>挂绿广场。</w:t>
      </w:r>
    </w:p>
    <w:p>
      <w:pPr>
        <w:pStyle w:val="Normal"/>
        <w:rPr/>
      </w:pPr>
      <w:r>
        <w:rPr/>
        <w:t>挂绿广场位于荔城镇的商业中心。挂绿广场所在地据增城县记等广献记载原名叫“西园”，闻名于世的“增城挂绿”母树就生长在这里。“西园挂绿”是增城市知名度极高的传统文化产物，也是增城市旅游观光的一个重要景观。因为城市发展的需要，于二</w:t>
      </w:r>
      <w:r>
        <w:rPr/>
        <w:t>00</w:t>
      </w:r>
      <w:r>
        <w:rPr/>
        <w:t>一年市政部门拆除了原有全部旧建筑物，重新规划建设成城市广场，并命名为“挂绿广场”。整个广场规划总用地面积</w:t>
      </w:r>
      <w:r>
        <w:rPr/>
        <w:t>45900</w:t>
      </w:r>
      <w:r>
        <w:rPr/>
        <w:t>平方米，建筑面积约</w:t>
      </w:r>
      <w:r>
        <w:rPr/>
        <w:t>35000</w:t>
      </w:r>
      <w:r>
        <w:rPr/>
        <w:t>平方米。建成后的挂绿广场分为三大功能区：商业广场区、城市标志性雕塑区和“西园挂绿”母树观赏区。构成一个动静分区合理，空间错落有致，现代气息与传统文化水乳交融，体现增城蓬勃发展的标志广场，为广大游人和市民提供一个集游览观光、休闲度假和消费购物的理想场所。</w:t>
      </w:r>
    </w:p>
    <w:p>
      <w:pPr>
        <w:pStyle w:val="Normal"/>
        <w:rPr/>
      </w:pPr>
      <w:r>
        <w:rPr/>
        <w:t>现在我们要到的是挂绿广场第一期工程的建设。请大家随我一道参观。</w:t>
      </w:r>
    </w:p>
    <w:p>
      <w:pPr>
        <w:pStyle w:val="Normal"/>
        <w:rPr/>
      </w:pPr>
      <w:r>
        <w:rPr/>
        <w:t>【西园挂绿母树观赏园】</w:t>
      </w:r>
    </w:p>
    <w:p>
      <w:pPr>
        <w:pStyle w:val="Normal"/>
        <w:rPr/>
      </w:pPr>
      <w:r>
        <w:rPr/>
        <w:t>位于挂绿广场的东南端，以驰名中外的“西园挂绿”母树为主体，为种植园，护园河和观荔廊三个部分，构成一个开放式的观党园。由此可以近距离看到具有三百多年历史的西园挂绿母树。这挂绿母树历经三个多世纪，几经沧桑，见证增城的历史文化。在二十世纪三、四十年代，由于人为因素的及日军侵华战乱的影响，挂绿古树得不到精心照料，到了</w:t>
      </w:r>
      <w:r>
        <w:rPr/>
        <w:t>1946</w:t>
      </w:r>
      <w:r>
        <w:rPr/>
        <w:t>年，原有的三桠树枯萎两桠，树势萎颓。</w:t>
      </w:r>
      <w:r>
        <w:rPr/>
        <w:t>1948</w:t>
      </w:r>
      <w:r>
        <w:rPr/>
        <w:t>年结果仅</w:t>
      </w:r>
      <w:r>
        <w:rPr/>
        <w:t>140</w:t>
      </w:r>
      <w:r>
        <w:rPr/>
        <w:t>余颗。解放后古树焕发生机，</w:t>
      </w:r>
      <w:r>
        <w:rPr/>
        <w:t>1955</w:t>
      </w:r>
      <w:r>
        <w:rPr/>
        <w:t>年取得丰收，收果</w:t>
      </w:r>
      <w:r>
        <w:rPr/>
        <w:t>37</w:t>
      </w:r>
      <w:r>
        <w:rPr/>
        <w:t>公斤，一部分上送北京给国家领导人，一部分则在广州南方大厦和增城戏院向群众公开发售，一时成为佳话。随后由于种</w:t>
      </w:r>
      <w:r>
        <w:rPr/>
        <w:t>.</w:t>
      </w:r>
      <w:r>
        <w:rPr/>
        <w:t>种因素，古树逐年渐弱，果颗无收，到</w:t>
      </w:r>
      <w:r>
        <w:rPr/>
        <w:t>1979</w:t>
      </w:r>
      <w:r>
        <w:rPr/>
        <w:t>年最后一桠树干亦枯萎，现仍可看到枯桠遗迹。幸好在枯萎前经科技人员采取措施使树头萌发新芽才得以保存。进入二十世纪八十年代，由于国运昌盛，家科人员精心管理栽培，新长的树体更生复壮，树冠不断扩大。到了九十年代初期已有结果，近几年更是挂果不断，得丰收。现古树已达</w:t>
      </w:r>
      <w:r>
        <w:rPr/>
        <w:t>4</w:t>
      </w:r>
      <w:r>
        <w:rPr/>
        <w:t>米多高，树冠东西与南北延伸近</w:t>
      </w:r>
      <w:r>
        <w:rPr/>
        <w:t>20</w:t>
      </w:r>
      <w:r>
        <w:rPr/>
        <w:t>平方米，老树焕发生机，景点知识，如同国运一样，年年昌盛。增城挂绿以西园挂绿母树为宗，现在已发展成一个系列品种，分布于全市各镇。品质优良而且产量比较稳定的有</w:t>
      </w:r>
      <w:r>
        <w:rPr/>
        <w:t>20~30</w:t>
      </w:r>
      <w:r>
        <w:rPr/>
        <w:t>棵。丰年产量有</w:t>
      </w:r>
      <w:r>
        <w:rPr/>
        <w:t>1500</w:t>
      </w:r>
      <w:r>
        <w:rPr/>
        <w:t>多公斤，经剔除次果后能供应市场的约为</w:t>
      </w:r>
      <w:r>
        <w:rPr/>
        <w:t>1250</w:t>
      </w:r>
      <w:r>
        <w:rPr/>
        <w:t>公斤。由于慕名求果人多而果源有限，供不应求状况仍很突出。近年市农林部门正引导各地农民大力发展优质荔枝种植，挂绿是重点品种。相信经过一段时间的努力，挂绿荔枝会越来越多供应市场，满足人们对增城名果的需要。我们看过“西园挂绿”母树后，相信大家也会事业蒸蒸日上，勃勃生机。</w:t>
      </w:r>
    </w:p>
    <w:p>
      <w:pPr>
        <w:pStyle w:val="Normal"/>
        <w:rPr/>
      </w:pPr>
      <w:r>
        <w:rPr/>
        <w:t>【西园挂绿与何仙姑的故事】</w:t>
      </w:r>
    </w:p>
    <w:p>
      <w:pPr>
        <w:pStyle w:val="Normal"/>
        <w:rPr/>
      </w:pPr>
      <w:r>
        <w:rPr/>
        <w:t>相传，八仙中的何仙姑是增城小楼仙桂村人。一天，她云游到西园，见西园风光绮丽，荔林葱茏，便坐在一棵荔枝树上，就看月色，在手帕上描绣家乡秀美风光。绣呀、绣呀，不知不觉残月西沉，天将通晓，何仙姑便乘风归去，无意中留下一缕绿色丝线悬挂枝头。此后，这棵荔枝的果身，便有了一条绿线萦绕，故名“挂绿”。可见“挂绿”荔枝是充满神仙灵气。</w:t>
      </w:r>
    </w:p>
    <w:p>
      <w:pPr>
        <w:pStyle w:val="Normal"/>
        <w:rPr/>
      </w:pPr>
      <w:r>
        <w:rPr/>
        <w:t>【西园挂绿碑记】</w:t>
      </w:r>
    </w:p>
    <w:p>
      <w:pPr>
        <w:pStyle w:val="Normal"/>
        <w:rPr/>
      </w:pPr>
      <w:r>
        <w:rPr/>
        <w:t>挂绿是增城最名贵的荔枝品种，享誉国内外</w:t>
      </w:r>
      <w:r>
        <w:rPr/>
        <w:t>300</w:t>
      </w:r>
      <w:r>
        <w:rPr/>
        <w:t>余年。</w:t>
      </w:r>
    </w:p>
    <w:p>
      <w:pPr>
        <w:pStyle w:val="Normal"/>
        <w:rPr/>
      </w:pPr>
      <w:r>
        <w:rPr/>
        <w:t>挂绿正式见于历史文献是在明末清初。广东文学家屈大均</w:t>
      </w:r>
      <w:r>
        <w:rPr/>
        <w:t>(1630-1696)</w:t>
      </w:r>
      <w:r>
        <w:rPr/>
        <w:t>曾写诗赞咏：“端阳是处子离离，火齐如山入市时。一树增城名挂绿，冰融雪沃少人知。”当时有人记述挂绿果实“坚莹似玉，脆如霜梨，津液内敛，剥而怀之，三日不变。其色微红带绿，因名挂绿。味之香美，冠于群荔”。</w:t>
      </w:r>
    </w:p>
    <w:p>
      <w:pPr>
        <w:pStyle w:val="Normal"/>
        <w:rPr/>
      </w:pPr>
      <w:r>
        <w:rPr/>
        <w:t>西园挂绿以树在原城西西园寺荔枝园</w:t>
      </w:r>
      <w:r>
        <w:rPr/>
        <w:t>(</w:t>
      </w:r>
      <w:r>
        <w:rPr/>
        <w:t>即今挂绿广场</w:t>
      </w:r>
      <w:r>
        <w:rPr/>
        <w:t>)</w:t>
      </w:r>
      <w:r>
        <w:rPr/>
        <w:t>得名，系由荔枝实生苗得水土灵气变异而成。清代乾隆、嘉庆之后，挂绿已盛名中外，但因产量稀少而价值奇高，有“挂绿玉栏金井，如夜光无价”之誉。地方官员，皆以此进奉皇室、嘉宾为荣。</w:t>
      </w:r>
    </w:p>
    <w:p>
      <w:pPr>
        <w:pStyle w:val="Normal"/>
        <w:rPr/>
      </w:pPr>
      <w:r>
        <w:rPr/>
        <w:t>自清代至民国期间，增城官民皆视西园挂绿为奇珍异宝，悉心保护。间有采西园母树繁育新树获得成功，迄今挂绿名果已不独产于西园，而以西园挂绿为宗。</w:t>
      </w:r>
    </w:p>
    <w:p>
      <w:pPr>
        <w:pStyle w:val="Normal"/>
        <w:rPr/>
      </w:pPr>
      <w:r>
        <w:rPr/>
        <w:t>新中国成立后，西园挂绿为县人民政府接管。</w:t>
      </w:r>
      <w:r>
        <w:rPr/>
        <w:t>70</w:t>
      </w:r>
      <w:r>
        <w:rPr/>
        <w:t>年代，因生态环境变化和树龄久远，树身枯萎。幸科学工作者奋力抢救，于老树萎前育成新枝。如今古荔现新颜，生机勃勃。而以西园挂绿为宗的增城挂绿，亦已形成系列品种。第～范文网整理该文章，版权归原作者、原出处所有。</w:t>
      </w:r>
    </w:p>
    <w:p>
      <w:pPr>
        <w:pStyle w:val="Normal"/>
        <w:rPr/>
      </w:pPr>
      <w:r>
        <w:rPr/>
        <w:t>西园挂绿现为市级古树名木保护单位，也是增城新八景之一。</w:t>
      </w:r>
    </w:p>
    <w:p>
      <w:pPr>
        <w:pStyle w:val="Normal"/>
        <w:rPr/>
      </w:pPr>
      <w:r>
        <w:rPr/>
        <w:t>【城市标志性广场】</w:t>
      </w:r>
    </w:p>
    <w:p>
      <w:pPr>
        <w:pStyle w:val="Normal"/>
        <w:rPr/>
      </w:pPr>
      <w:r>
        <w:rPr/>
        <w:t>位于整个挂绿广场的中部，由标志性的雕塑、花坛、旗坛等建筑级成，采用下沉式的建筑风格，可作为商业宣传及城市节日庆典的表演区，也可提休憩的理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挂绿广场的景观介绍到这里，下面请大家自由参观，</w:t>
      </w:r>
      <w:r>
        <w:rPr/>
        <w:t>×</w:t>
      </w:r>
      <w:r>
        <w:rPr/>
        <w:t>小时后到</w:t>
      </w:r>
      <w:r>
        <w:rPr/>
        <w:t>×</w:t>
      </w:r>
      <w:r>
        <w:rPr/>
        <w:t>地集中。祝大家参观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