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七通舒胶囊说明书及功效"/>
      <w:r>
        <w:rPr/>
        <w:t>三七通舒胶囊说明书及功效</w:t>
      </w:r>
      <w:bookmarkEnd w:id="0"/>
    </w:p>
    <w:p>
      <w:pPr>
        <w:pStyle w:val="Normal"/>
        <w:rPr/>
      </w:pPr>
      <w:r>
        <w:rPr/>
        <w:t>脑梗塞现在在生活当中的发病率很高，脑梗塞的影响力很大。而三七通舒胶囊治疗脑梗塞的效果很不错，但是很少有人知道三七通舒胶囊的用法用量。那么，三七通舒胶囊多久一个疗程呢</w:t>
      </w:r>
      <w:r>
        <w:rPr/>
        <w:t>?</w:t>
      </w:r>
    </w:p>
    <w:p>
      <w:pPr>
        <w:pStyle w:val="Normal"/>
        <w:rPr/>
      </w:pPr>
      <w:r>
        <w:rPr/>
        <w:t>三七通舒胶囊</w:t>
      </w:r>
      <w:r>
        <w:rPr/>
        <w:t>4</w:t>
      </w:r>
      <w:r>
        <w:rPr/>
        <w:t>周为一个疗程。三七通舒胶囊口服，一次</w:t>
      </w:r>
      <w:r>
        <w:rPr/>
        <w:t>1</w:t>
      </w:r>
      <w:r>
        <w:rPr/>
        <w:t>粒，一日</w:t>
      </w:r>
      <w:r>
        <w:rPr/>
        <w:t>3</w:t>
      </w:r>
      <w:r>
        <w:rPr/>
        <w:t>次。三七通舒胶囊能够活血化瘀，活络通脉，改善脑梗塞、脑缺血功能障碍，恢复缺血性脑代谢异常，抗血小板聚集，防止脑血栓形成，改善微循环，降低全血粘度，增强颈动脉血流量</w:t>
      </w:r>
      <w:r>
        <w:rPr/>
        <w:t>;</w:t>
      </w:r>
      <w:r>
        <w:rPr/>
        <w:t>主要用于心脑血管栓塞性病症，主治中风、半身不遂、口舌歪斜、言语骞涩、偏身麻木。</w:t>
      </w:r>
    </w:p>
    <w:p>
      <w:pPr>
        <w:pStyle w:val="Normal"/>
        <w:rPr/>
      </w:pPr>
      <w:r>
        <w:rPr/>
        <w:t>脑梗塞</w:t>
      </w:r>
      <w:r>
        <w:rPr/>
        <w:t>(</w:t>
      </w:r>
      <w:r>
        <w:rPr/>
        <w:t>脑梗、缺血性脑卒中</w:t>
      </w:r>
      <w:r>
        <w:rPr/>
        <w:t>)</w:t>
      </w:r>
      <w:r>
        <w:rPr/>
        <w:t>是指由于脑部血液供应障碍、缺血、缺氧引起的局限性脑组织的缺血性坏死或脑软化，脑梗死的临床常见类型有脑血栓形成、腔隙性梗死和脑栓塞等，脑梗死占全部脑卒中的</w:t>
      </w:r>
      <w:r>
        <w:rPr/>
        <w:t>80%</w:t>
      </w:r>
      <w:r>
        <w:rPr/>
        <w:t>。与其相关性较大的几个疾病是：糖尿病、肥胖、高血压、风湿性心脏病、心律失常、各种原因的脱水、各种动脉炎、休克、血压下降过快过大等。</w:t>
      </w:r>
    </w:p>
    <w:p>
      <w:pPr>
        <w:pStyle w:val="Normal"/>
        <w:rPr/>
      </w:pPr>
      <w:r>
        <w:rPr/>
        <w:t>药理试验表明，三七通舒胶囊对实验性脑缺血、脑梗塞动物具有明显的保护作用，并可明显改善其功能和行为障碍。降低脑血管阻力，增加犬颈内动脉血流量。既可抑制</w:t>
      </w:r>
      <w:r>
        <w:rPr/>
        <w:t>ADP</w:t>
      </w:r>
      <w:r>
        <w:rPr/>
        <w:t>、</w:t>
      </w:r>
      <w:r>
        <w:rPr/>
        <w:t>AA</w:t>
      </w:r>
      <w:r>
        <w:rPr/>
        <w:t>、胶原诱导的大鼠血小板聚集，又可抑制</w:t>
      </w:r>
      <w:r>
        <w:rPr/>
        <w:t>ADP</w:t>
      </w:r>
      <w:r>
        <w:rPr/>
        <w:t>、</w:t>
      </w:r>
      <w:r>
        <w:rPr/>
        <w:t>AA</w:t>
      </w:r>
      <w:r>
        <w:rPr/>
        <w:t>、</w:t>
      </w:r>
      <w:r>
        <w:rPr/>
        <w:t>PAF</w:t>
      </w:r>
      <w:r>
        <w:rPr/>
        <w:t>和凝血酶诱导的人体血小板聚集。同时可降低大鼠全血粘度和红细胞压积，抑制血栓形成。并具有改善微循环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介绍的就是三七通舒胶囊多久一个疗程的相关内容，相信大家有了大致的理解了。三七通舒胶囊的治疗效果很不错，值得患者购买服用。温馨提示：孕妇禁用三七通舒胶囊，产妇慎用三七通舒胶囊。脑出血禁用三七通舒胶囊。三七通舒胶囊如与其他药物同时使用可能会发生药物相互作用，详情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