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读书心得"/>
      <w:r>
        <w:rPr/>
        <w:t>小学三年级读书心得</w:t>
      </w:r>
      <w:bookmarkEnd w:id="0"/>
    </w:p>
    <w:p>
      <w:pPr>
        <w:pStyle w:val="Normal"/>
        <w:rPr/>
      </w:pPr>
      <w:r>
        <w:rPr/>
        <w:t>电视屏幕中闪现着一幅幅感人的画面，那就是微电影《陪伴》里面所讲述的故事。</w:t>
      </w:r>
    </w:p>
    <w:p>
      <w:pPr>
        <w:pStyle w:val="Normal"/>
        <w:rPr/>
      </w:pPr>
      <w:r>
        <w:rPr/>
        <w:t>镜头中爸爸正抱着出生不久的女儿，细心地照料着，并且对女儿深情的说着：宝贝，我会一辈子保护你</w:t>
      </w:r>
      <w:r>
        <w:rPr/>
        <w:t>!</w:t>
      </w:r>
      <w:r>
        <w:rPr/>
        <w:t>慢慢地孩子长大了，跟爸爸之间的沟通少了，直到女儿包里的一盒烟的出现，彼此产生了误会，深爱女儿的爸爸伸手打了女儿，女儿跑出了家门。焦急万分的父亲到处寻找女儿，最后终于找到了女儿，消除了误会，深深地抱在了一起，彼此感受着亲情，彼此珍惜着家人之间的温暖。</w:t>
      </w:r>
    </w:p>
    <w:p>
      <w:pPr>
        <w:pStyle w:val="Normal"/>
        <w:rPr/>
      </w:pPr>
      <w:r>
        <w:rPr/>
        <w:t>看到这一幕，我的眼前也呈现出了很多的画面，微电影中那双眼睛跟我的爸爸妈妈一模一样，当我生病时，当我碰到困难时，当我考试考砸的时候……那双眼睛里充满着关心和急切。甚至比他们自己碰到难题还要着急。</w:t>
      </w:r>
    </w:p>
    <w:p>
      <w:pPr>
        <w:pStyle w:val="Normal"/>
        <w:rPr/>
      </w:pPr>
      <w:r>
        <w:rPr/>
        <w:t>对于电影中那位女儿所受到的爱，我要比她更幸福，因为我受到的爱更多。外婆会精心地给我准备早餐，做我爱吃的可口饭菜</w:t>
      </w:r>
      <w:r>
        <w:rPr/>
        <w:t>;</w:t>
      </w:r>
      <w:r>
        <w:rPr/>
        <w:t>爸爸妈妈总会给我准备我所需要的东西，无论是学习上还是生活中用的，有时候他们出差了，还能收到他们送的礼物，那时候，看着我兴高采烈的样子，他们的脸上也挂着灿烂的笑容。</w:t>
      </w:r>
    </w:p>
    <w:p>
      <w:pPr>
        <w:pStyle w:val="Normal"/>
        <w:rPr/>
      </w:pPr>
      <w:r>
        <w:rPr/>
        <w:t>曾经对于妈妈，也有过抵触的时候，对于她的叮嘱，我会觉得烦，觉得唠叨，细细想来才知道，我在妈妈所谓的“唠叨”中，已经不知不觉改正了很多缺点，在妈妈所谓的“唠叨”中，那盒子里的奖状和获奖证书，正越来越多，越来越厚，正是有了妈妈“唠叨”的一路陪伴，我才一路幸福的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微电影《陪伴》，让我深受触动：家人的温暖，家人的一路陪伴，是一件多么幸福，多么温暖的事，正是因为给了我太多的爱，才让我觉得给的我理所当然，觉得是多么自然的事情，其实我们都应该珍惜这种亲情，感谢家人的陪伴，总有一天我们都会长大，离开曾经温暖的家，我不想因为长大了之后才会遗憾。所以从现在开始，珍惜爱，保护爱，在亲情的一路陪伴中走向幸福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