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笔记"/>
      <w:r>
        <w:rPr/>
        <w:t>《朝花夕拾》读书笔记</w:t>
      </w:r>
      <w:bookmarkEnd w:id="0"/>
    </w:p>
    <w:p>
      <w:pPr>
        <w:pStyle w:val="Normal"/>
        <w:rPr/>
      </w:pPr>
      <w:r>
        <w:rPr/>
        <w:t>《朝花夕拾》是鲁迅在受到政府的压迫、“学者”们的排挤，又历经战乱后写下的回忆。作者在这样纷扰中寻出一点空闲来，委实不易，目前是这么离奇，心里是这么芜杂。一个人到了只剩下回忆的时候，生涯大概总算是无聊了，但有时竟会连回忆也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朝花夕拾之间，我随作者一起，回到“我”的童年时代，重新回味那些人和事。走过留学的日本的求学索过程，一起追忆失去的老友。沿着这条线索，我看到二十纪初，以“我”为中心的一个个生活场景，人物心理历程，读着每一个寓意深远，回味无穷的结束句，我的心也随着作者一起潮起潮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