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龙亭的导游词"/>
      <w:r>
        <w:rPr/>
        <w:t>关于河南龙亭的导游词</w:t>
      </w:r>
      <w:bookmarkEnd w:id="0"/>
    </w:p>
    <w:p>
      <w:pPr>
        <w:pStyle w:val="Normal"/>
        <w:rPr/>
      </w:pPr>
      <w:r>
        <w:rPr/>
        <w:t>我的家乡在美丽的七朝古都——开封，我最喜欢去的公园，那就是龙亭了。</w:t>
      </w:r>
    </w:p>
    <w:p>
      <w:pPr>
        <w:pStyle w:val="Normal"/>
        <w:rPr/>
      </w:pPr>
      <w:r>
        <w:rPr/>
        <w:t>龙亭湖水蓝蓝的，特别的漂亮，犹如美丽的蓝宝石。有一次我去龙亭湖划船，蹲在船边，捧起一点湖水，就像拿起了一块晶莹剔</w:t>
      </w:r>
    </w:p>
    <w:p>
      <w:pPr>
        <w:pStyle w:val="Normal"/>
        <w:rPr/>
      </w:pPr>
      <w:r>
        <w:rPr/>
        <w:t>透的宝石一样，真想把它拿回家呀</w:t>
      </w:r>
      <w:r>
        <w:rPr/>
        <w:t>!</w:t>
      </w:r>
    </w:p>
    <w:p>
      <w:pPr>
        <w:pStyle w:val="Normal"/>
        <w:rPr/>
      </w:pPr>
      <w:r>
        <w:rPr/>
        <w:t>龙亭湖的中间还有一个小岛，上面长满了郁郁葱葱的树木，有松树</w:t>
      </w:r>
      <w:r>
        <w:rPr/>
        <w:t>·</w:t>
      </w:r>
      <w:r>
        <w:rPr/>
        <w:t>柳树</w:t>
      </w:r>
      <w:r>
        <w:rPr/>
        <w:t>·</w:t>
      </w:r>
      <w:r>
        <w:rPr/>
        <w:t>椰子树等很多树。还有各种各样的小鸟，在树上叽叽喳喳地唱着优美的歌，坐在树荫下听着小鸟动听的歌声，真是太惬意了。</w:t>
      </w:r>
    </w:p>
    <w:p>
      <w:pPr>
        <w:pStyle w:val="Normal"/>
        <w:rPr/>
      </w:pPr>
      <w:r>
        <w:rPr/>
        <w:t>每当夜幕降临，湖边五颜六色的霓虹灯就亮了起来，照在湖面，把湖水也映成了彩色的，一会儿是红的，一会儿是黄的，一会儿是绿的，仿佛天上的彩虹，真是太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这就是风景宜人的龙亭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