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预备党员培训心得体会"/>
      <w:r>
        <w:rPr/>
        <w:t>大学生预备党员培训心得体会</w:t>
      </w:r>
      <w:bookmarkEnd w:id="0"/>
    </w:p>
    <w:p>
      <w:pPr>
        <w:pStyle w:val="Normal"/>
        <w:rPr/>
      </w:pPr>
      <w:r>
        <w:rPr/>
        <w:t>月</w:t>
      </w:r>
      <w:r>
        <w:rPr/>
        <w:t>20</w:t>
      </w:r>
      <w:r>
        <w:rPr/>
        <w:t>日，我作为了一名预备党员，带着对中国共产党的热爱，参加了我院第二届预备党员培训班。</w:t>
      </w:r>
    </w:p>
    <w:p>
      <w:pPr>
        <w:pStyle w:val="Normal"/>
        <w:rPr/>
      </w:pPr>
      <w:r>
        <w:rPr/>
        <w:t>为进一步加强学生预备党员理想信念、党性修养、党员意识、宗旨使命的教育，</w:t>
      </w:r>
      <w:r>
        <w:rPr/>
        <w:t>4</w:t>
      </w:r>
      <w:r>
        <w:rPr/>
        <w:t>月</w:t>
      </w:r>
      <w:r>
        <w:rPr/>
        <w:t>20</w:t>
      </w:r>
      <w:r>
        <w:rPr/>
        <w:t>日至</w:t>
      </w:r>
      <w:r>
        <w:rPr/>
        <w:t>6</w:t>
      </w:r>
      <w:r>
        <w:rPr/>
        <w:t>月上旬，我院党委党校对我们预备党员集中进行了培训。而我通过这短短的几次课的学习中学到了成为一名党员所必备的条件。通过这的培训，我深刻了解到自己的思想在进步，责任在加重。这次的预备党员培训班对于我来说可以是受益匪浅，我的思想再一次的升华。在开班仪式中，周书记向我们介绍了开办培训班的目的，同时指出了预备党员先锋模范作用不够突出、理想信念不够坚定、宗旨意识不够牢固、组织纪律性不强的问题，也提出了预备党员要进一步坚定共产主义理想信念、科学思想武装头脑、从思想上入党等期望与要求。我深刻的意识到自己的理论知识是多么的匮乏，学习马克思列宁主义、毛泽东理论思想是我目前迫切需要做的事，牢固树立中国特色社会主义政治修养。在之前入党积极分子培训课中，我已经知道了中国共产党是怎么一个党，党员是怎样一种人，如今书记的期望与要求更让我体会到，无论是现在还是未来，为共产主义，为祖国，为人民奉献我都将尽己所能，奉献自己的力量。</w:t>
      </w:r>
    </w:p>
    <w:p>
      <w:pPr>
        <w:pStyle w:val="Normal"/>
        <w:rPr/>
      </w:pPr>
      <w:r>
        <w:rPr/>
        <w:t>次丰富的社会思潮，都紧紧围绕在我们身旁，时刻影响着我们，感染着我们。面对新的形势，我也有惶恐，也曾局促不安，如何解决</w:t>
      </w:r>
      <w:r>
        <w:rPr/>
        <w:t>?</w:t>
      </w:r>
      <w:r>
        <w:rPr/>
        <w:t>唯有学习。作为一名预备党员，一名即将毕业的大学生，唯有不停的加强自我学习，才能加深党性修养，增强为人民服务的本领，面对诱惑，才能岿然不动，坦然处之</w:t>
      </w:r>
      <w:r>
        <w:rPr/>
        <w:t>;</w:t>
      </w:r>
      <w:r>
        <w:rPr/>
        <w:t>面对挑战，才能勇于直面，迎头克服</w:t>
      </w:r>
      <w:r>
        <w:rPr/>
        <w:t>;</w:t>
      </w:r>
      <w:r>
        <w:rPr/>
        <w:t>面对未来的社会，才能从容不迫，展示自己的才能。潘老师和屈老师做了“党员礼先行”和“青年党员的素质与责任”的讲座，告诉我们，作为一名合格党员要加强学习，做学习型党员</w:t>
      </w:r>
      <w:r>
        <w:rPr/>
        <w:t>;</w:t>
      </w:r>
      <w:r>
        <w:rPr/>
        <w:t>要廉洁自律，保持高尚人德</w:t>
      </w:r>
      <w:r>
        <w:rPr/>
        <w:t>;</w:t>
      </w:r>
      <w:r>
        <w:rPr/>
        <w:t>要解放思想，不断开拓创新。</w:t>
      </w:r>
      <w:r>
        <w:rPr/>
        <w:t>21</w:t>
      </w:r>
      <w:r>
        <w:rPr/>
        <w:t>世纪，终身学习已成为一项潮流，而作为一名共产党员，一名大学生，更加要不断学习，汲取新的知识，只有这样才能不断成长，成为身边的楷模，发挥自己更大的作用。此外，我们支部小组组织特色活动，外出参观北伐独立团烈士陵园，纪念和学习前人的英勇事迹。学院举办专题讲座，无不期望我们青年预备党员能够发挥先锋模范作用，为同学、为学院、为社会尽自己的一份力量，争取早日成为正式党员。</w:t>
      </w:r>
    </w:p>
    <w:p>
      <w:pPr>
        <w:pStyle w:val="Normal"/>
        <w:widowControl/>
        <w:bidi w:val="0"/>
        <w:spacing w:before="180" w:after="180"/>
        <w:jc w:val="left"/>
        <w:rPr/>
      </w:pPr>
      <w:r>
        <w:rPr/>
        <w:t>虽然只有短短几次课，但是老师们的解读，老师们的期望，深深的印在了我的脑海中，作为一名</w:t>
      </w:r>
      <w:r>
        <w:rPr/>
        <w:t>21</w:t>
      </w:r>
      <w:r>
        <w:rPr/>
        <w:t>世纪的大学生，我们生活在由众多的中国共产党拼搏、奉献以及生命换来的社会，我们必须牢记历史，牢记党的方针政策，我们要严格要求自己，不断提高自己的政治素养，专业知识水平，为社会建设贡献自己的力量。同时，作为一名青年党员，面对“四大考验”毫不怯懦，面对“四大危险”毫不动摇，坚持共产党的领导，坚持马克思列宁主义、毛泽东思想。我们要敢于实事求是、解放思想、更新观念</w:t>
      </w:r>
      <w:r>
        <w:rPr/>
        <w:t>;</w:t>
      </w:r>
      <w:r>
        <w:rPr/>
        <w:t>要敢于自我剖析，善于批评与自我批评</w:t>
      </w:r>
      <w:r>
        <w:rPr/>
        <w:t>;</w:t>
      </w:r>
      <w:r>
        <w:rPr/>
        <w:t>要善于把握先进性</w:t>
      </w:r>
      <w:r>
        <w:rPr/>
        <w:t>;</w:t>
      </w:r>
      <w:r>
        <w:rPr/>
        <w:t>要善于扎根实际</w:t>
      </w:r>
      <w:r>
        <w:rPr/>
        <w:t>;</w:t>
      </w:r>
      <w:r>
        <w:rPr/>
        <w:t>要善于发挥党员的积极向导作用</w:t>
      </w:r>
      <w:r>
        <w:rPr/>
        <w:t>;</w:t>
      </w:r>
      <w:r>
        <w:rPr/>
        <w:t>为党的建设奉献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