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预备党员的学习心得体会"/>
      <w:r>
        <w:rPr/>
        <w:t>培训预备党员的学习心得体会</w:t>
      </w:r>
      <w:bookmarkEnd w:id="0"/>
    </w:p>
    <w:p>
      <w:pPr>
        <w:pStyle w:val="Normal"/>
        <w:rPr/>
      </w:pPr>
      <w:r>
        <w:rPr/>
        <w:t>五月二十日到五月二十四日，我参加了辽宁大学党校第二十二期预备党员培训班。在学习的过程中，通过房广顺、张国兴、李旭光三位老师的讲授我再一次较为深入的学习了江泽民同志的“三个代表”的重要讲话和党的十五大报告，进一步掌握了党校的基本理论、基本知识和基本路线，牢固的树立起无产阶级的世界观、人生观、价值观，更加坚定了共产主义的信念。</w:t>
      </w:r>
    </w:p>
    <w:p>
      <w:pPr>
        <w:pStyle w:val="Normal"/>
        <w:rPr/>
      </w:pPr>
      <w:r>
        <w:rPr/>
        <w:t>通过三天的讲授，我再一次深刻的体会了江泽民同志提出的这一理论的理论基础、历史背景和深刻的时代意义，理论与实践相结合是中国共产党的优良传统。因此，随着时代的变迁，理论的发展必须以实际情况为基础。江泽民同志的“三讲”理论正是站在这一高度上提出的。</w:t>
      </w:r>
    </w:p>
    <w:p>
      <w:pPr>
        <w:pStyle w:val="Normal"/>
        <w:rPr/>
      </w:pPr>
      <w:r>
        <w:rPr/>
        <w:t>首先，由于国际政治的发展对中国提出了挑战也给以了机遇，同时科技革命进步加快，国际竞争日趋激烈，西方资本主义国家不断加大对科技人力、物力、财力的投入，意味着在新的世纪谁掌握了先进科技谁将掌握未来。其次，我国改革开放已经进入一个较为关键的新时期，农村改革和国有企业改革再次成为关注的焦点。第三，随着我国经济的搞活开放，西方一些腐朽思想也无可避免的穿如进来，腐败问题，主观主义，官僚主义，行而上学主义严重的阻、碍了共产党的发展。因此，如何继续正确的引导全党，全国人民继续走改革开放的道路早日步入世界经济强国之列，关键是在于党的理论的提高和党的自身建设。</w:t>
      </w:r>
    </w:p>
    <w:p>
      <w:pPr>
        <w:pStyle w:val="Normal"/>
        <w:rPr/>
      </w:pPr>
      <w:r>
        <w:rPr/>
        <w:t>同时，江泽民同志“三讲”理论的提出，正是适应时代的发展的与中国实践相结合的马克思主义理论的继承和发展，是适应新时期生产力的发展的要求的，是代表先进文化的发展方向的，是代表人民群众的饿根本利益的，中国共产党自身建设的新纲领。</w:t>
      </w:r>
    </w:p>
    <w:p>
      <w:pPr>
        <w:pStyle w:val="Normal"/>
        <w:rPr/>
      </w:pPr>
      <w:r>
        <w:rPr/>
        <w:t>“</w:t>
      </w:r>
      <w:r>
        <w:rPr/>
        <w:t>三讲”理论，充满着马克思主义的科学精神，充满着与时俱进的时代气息，高屋建瓴，总揽全局，气势磅礴，内涵丰富，思想深刻，我们必须坚持抓住重点，在吃透主要内容和精神实质上下工夫。要着重学习、领会和把握党的历史和基本经验，坚定理想信念，获取前进动力。在新的历史条件下，不断发扬党的优良传统和作风</w:t>
      </w:r>
      <w:r>
        <w:rPr/>
        <w:t>;</w:t>
      </w:r>
      <w:r>
        <w:rPr/>
        <w:t>要着重学习领会和把握“三个代表”的科学内涵和重大意义，明确“三个代表”是我们党的立党之本，执政之基，力量之源，是以江泽民同志为核心的党的第三代领导集体理论创新的伟大成果，是贯彻《讲话》的一根主线，真正把“三个代表”落实到实处</w:t>
      </w:r>
      <w:r>
        <w:rPr/>
        <w:t>;</w:t>
      </w:r>
      <w:r>
        <w:rPr/>
        <w:t>要着重学习，领会和把握按照“三个代表”思想加强和改进党的建设的基本要求，以创新的精神研究新情况，解决新问题</w:t>
      </w:r>
      <w:r>
        <w:rPr/>
        <w:t>;</w:t>
      </w:r>
      <w:r>
        <w:rPr/>
        <w:t>要着重学习、领会和把握党在新世纪的历史任务和奋斗目标，继续全面推进改革开放和现代化建设。</w:t>
      </w:r>
    </w:p>
    <w:p>
      <w:pPr>
        <w:pStyle w:val="Normal"/>
        <w:rPr/>
      </w:pPr>
      <w:r>
        <w:rPr/>
        <w:t>作为一名高等院校成人教育管理者，我深刻的认识到在知识经济时代，发展社会主义经济、科学技术的重要性，而科学技术正是先进文化的重要组成部分，高等院校是优秀文化的源泉。为了推动社会主义的文化发展，高等院校必须充分发挥教育功能。高科技的迅猛发展，是知识经济时代的必然趋势，但是知识经济时代不仅要依靠少数科学家的尖端科技成果，更重要的是全体劳动者的素质的提高。能够使高科技成果得到充分的运用。因此，我国面临知识经济时代的又一挑战。</w:t>
      </w:r>
    </w:p>
    <w:p>
      <w:pPr>
        <w:pStyle w:val="Normal"/>
        <w:rPr/>
      </w:pPr>
      <w:r>
        <w:rPr/>
        <w:t>是加速“义务教育普及化，高等教育的大众化”进程，切实提高全民素质。然而，从我国目前的高等教育水平上来看，适龄青年全日制普通高校入学率仅</w:t>
      </w:r>
      <w:r>
        <w:rPr/>
        <w:t>9%</w:t>
      </w:r>
      <w:r>
        <w:rPr/>
        <w:t>左右，即便按照《面向</w:t>
      </w:r>
      <w:r>
        <w:rPr/>
        <w:t>21</w:t>
      </w:r>
      <w:r>
        <w:rPr/>
        <w:t>世纪教育振兴行动计划》的要求在</w:t>
      </w:r>
      <w:r>
        <w:rPr/>
        <w:t>2010</w:t>
      </w:r>
      <w:r>
        <w:rPr/>
        <w:t>年达到</w:t>
      </w:r>
      <w:r>
        <w:rPr/>
        <w:t>15%</w:t>
      </w:r>
      <w:r>
        <w:rPr/>
        <w:t>，也远低于市场经济发达国家。如</w:t>
      </w:r>
      <w:r>
        <w:rPr/>
        <w:t>1995</w:t>
      </w:r>
      <w:r>
        <w:rPr/>
        <w:t>年德国</w:t>
      </w:r>
      <w:r>
        <w:rPr/>
        <w:t>44.6%</w:t>
      </w:r>
      <w:r>
        <w:rPr/>
        <w:t>，美国的</w:t>
      </w:r>
      <w:r>
        <w:rPr/>
        <w:t>81%</w:t>
      </w:r>
      <w:r>
        <w:rPr/>
        <w:t>，甚</w:t>
      </w:r>
      <w:r>
        <w:rPr/>
        <w:t>.</w:t>
      </w:r>
      <w:r>
        <w:rPr/>
        <w:t>至低于</w:t>
      </w:r>
      <w:r>
        <w:rPr/>
        <w:t>1996</w:t>
      </w:r>
      <w:r>
        <w:rPr/>
        <w:t>年的世界平均水平</w:t>
      </w:r>
      <w:r>
        <w:rPr/>
        <w:t>16.7%</w:t>
      </w:r>
      <w:r>
        <w:rPr/>
        <w:t>，因此为了迅速提高我国生产力水平，一方面必须加速高等教育体制改革，逐步完善教育法制建设，大力发展教育研究，改革考试制度，完善高校教育管理与服务，加强高等教育的国际化合作与交流，促进高等教育由精英型向普及型发展。另一方面，由于我国在岗劳动者素质普遍较低。因此，成人高等教育必须加大改革力度，适应市场经济需求，不断改革教育体制，激励社会各方面办学，促进竞争机制</w:t>
      </w:r>
      <w:r>
        <w:rPr/>
        <w:t>;</w:t>
      </w:r>
      <w:r>
        <w:rPr/>
        <w:t>审视社会热点，适时调整专业设置，丰富教育内容</w:t>
      </w:r>
      <w:r>
        <w:rPr/>
        <w:t>;</w:t>
      </w:r>
      <w:r>
        <w:rPr/>
        <w:t>紧跟科技发展，拓展教学方式，协调教学关系</w:t>
      </w:r>
      <w:r>
        <w:rPr/>
        <w:t>;</w:t>
      </w:r>
      <w:r>
        <w:rPr/>
        <w:t>明确人才标准，加强教育质量监督，完善教育管理，从而，继续推动成人教育发挥其应有的作用</w:t>
      </w:r>
      <w:r>
        <w:rPr/>
        <w:t>;</w:t>
      </w:r>
      <w:r>
        <w:rPr/>
        <w:t>建立高效的成人高等管理体系，量质并重，培养更多的具有较高学历的科技和管理人才，满足社会主义事业的发展要求。因此，作为高校成人教育管理者，我深刻的认识到肩负在我们这一代人身上的历史使命，时刻以江泽民同志的“三个代表”理论为指导，努力踏实的做好本职工作，并不断学习以提高自身素质，为学生做出表率，为中国社会主义发展培养更多的实用型人才。</w:t>
      </w:r>
    </w:p>
    <w:p>
      <w:pPr>
        <w:pStyle w:val="Normal"/>
        <w:widowControl/>
        <w:bidi w:val="0"/>
        <w:spacing w:before="180" w:after="180"/>
        <w:jc w:val="left"/>
        <w:rPr/>
      </w:pPr>
      <w:r>
        <w:rPr/>
        <w:t>在本次培训过程中，我们学习小组还组织了参观沈阳改革开放后的巨大成果，深感振奋，更加激发了我爱党、爱祖国、爱沈阳的激情，并使我再一次深深感到作为一名中国人，一个沈阳人的光荣。为此，我将更加努力学习，努力工作，切实为中国在二十一世纪的腾飞作出应有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