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你知道垃圾分类的重要性吗"/>
      <w:r>
        <w:rPr/>
        <w:t>你知道垃圾分类的重要性吗？</w:t>
      </w:r>
      <w:bookmarkEnd w:id="0"/>
    </w:p>
    <w:p>
      <w:pPr>
        <w:pStyle w:val="Normal"/>
        <w:rPr/>
      </w:pPr>
      <w:r>
        <w:rPr/>
        <w:t>劳动是社会中每个人不可避免的义务。经常用的钥匙，总是亮闪闪的。学校为了让我们成为一把亮晶晶的“钥匙”，开开了许多关于劳动的活动，有锄草，擦窗子，打扫操场……多种多样。而让我最难忘的一次劳动则是我们班上同学去学校操场捡垃圾。你一定很奇怪吧</w:t>
      </w:r>
      <w:r>
        <w:rPr/>
        <w:t>!</w:t>
      </w:r>
      <w:r>
        <w:rPr/>
        <w:t>捡垃圾有什么难忘的呢</w:t>
      </w:r>
      <w:r>
        <w:rPr/>
        <w:t>?</w:t>
      </w:r>
      <w:r>
        <w:rPr/>
        <w:t>那就且听我慢慢道来……</w:t>
      </w:r>
    </w:p>
    <w:p>
      <w:pPr>
        <w:pStyle w:val="Normal"/>
        <w:rPr/>
      </w:pPr>
      <w:r>
        <w:rPr/>
        <w:t>来到学校，班上同学背着书包在捡垃圾。我们套着袋子或手套，弯腰仔仔细细地捡着地上的没喝完的牛奶盒子，碎纸张，脏兮兮的餐巾纸，油腻腻的食品包装袋……，我们个个可都是“火眼金睛”啊</w:t>
      </w:r>
      <w:r>
        <w:rPr/>
        <w:t>!</w:t>
      </w:r>
      <w:r>
        <w:rPr/>
        <w:t>。如果你看见我们怎样捡垃圾，一定会大吃一惊。我们出手很快，“唰”的一下，手上就握着“战利品”了，就好象青蛙吃虫子一样。然后东奔西跑地把手上的垃圾丢进校门口的垃圾桶，让垃圾老老实实归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劳动，即磨练了我们这些“小公主”，“小皇帝”，又让我们在劳动中学会了团结，学会了纪律，还培养了不怕苦不怕累的良好品格，让我们终身受益匪浅。劳动最伟大，让我们用自己的双手去创造美好的生活，开辟自己的一条辉煌人生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