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长工作会议讲话材料"/>
      <w:r>
        <w:rPr/>
        <w:t>检察长工作会议讲话材料</w:t>
      </w:r>
      <w:bookmarkEnd w:id="0"/>
    </w:p>
    <w:p>
      <w:pPr>
        <w:pStyle w:val="Normal"/>
        <w:rPr/>
      </w:pPr>
      <w:r>
        <w:rPr/>
        <w:t>主任、各位副主任、各位委员、各位代表、同志们：</w:t>
      </w:r>
    </w:p>
    <w:p>
      <w:pPr>
        <w:pStyle w:val="Normal"/>
        <w:rPr/>
      </w:pPr>
      <w:r>
        <w:rPr/>
        <w:t>根据县人大会的工作安排，今天在这里召开述职评议动员大会，其中县人民检察院一名副检察长也是这次述职评议对象。为配合县人大会搞好述职评议工作，我代表县人民检察院向大会作如下表态：</w:t>
      </w:r>
    </w:p>
    <w:p>
      <w:pPr>
        <w:pStyle w:val="Normal"/>
        <w:rPr/>
      </w:pPr>
      <w:r>
        <w:rPr/>
        <w:t>一、正确对待</w:t>
      </w:r>
      <w:r>
        <w:rPr/>
        <w:t>,</w:t>
      </w:r>
      <w:r>
        <w:rPr/>
        <w:t>充分认识述职评议的重要意义。述职评议，是人大会根据宪法和法律赋予的职权，对选举、任命的国家行政机关、审判机关、检察机关工作人员履行职责情况进行审议和评价的监督活动。县人大会对其任命的国家工作人员进行述职评议，不仅是依法行使监督职权，推进民主政治建设，努力建设社会主义政治文明的重要举措，而且也是支持我们检察机关依法开展法律监督工作的重要途径。作为由县人大会产生和任命的检察机关工作人员，有责任，有义务向县人大会进行工作述职，自觉地把各项检察工作置于人大及其会的监督之下，在人大及其会的支持和监督中依法开展好各项检察工作。</w:t>
      </w:r>
    </w:p>
    <w:p>
      <w:pPr>
        <w:pStyle w:val="Normal"/>
        <w:rPr/>
      </w:pPr>
      <w:r>
        <w:rPr/>
        <w:t>二、积极配合，确保述职评议工作顺利开展。要做到三个到位：一是领导到位。把搞好述职评议作为一项密切联系群众，展现检察工作整体形象的工作抓紧抓好，切实加强对述职评议工作的组织领导，从纪检、监察、政工抽调人员组成专门的工作组，负责与人大的联系协调工作。二是支持到位。积极主动地查摆工作中存在的问题和不足，实事求是地向县人大会和人大代表介绍情况，提供资料</w:t>
      </w:r>
      <w:r>
        <w:rPr/>
        <w:t>(material)</w:t>
      </w:r>
      <w:r>
        <w:rPr/>
        <w:t>，接受咨询，向人大代表提供客观、准确、全面的情况。三是程序到位。严格按照县人大会关于开展述职评议活动的相关程序和要求，扎扎实实抓好述职评议的每个环节，确保述职评议不走过场，不流于形式。</w:t>
      </w:r>
    </w:p>
    <w:p>
      <w:pPr>
        <w:pStyle w:val="Normal"/>
        <w:rPr/>
      </w:pPr>
      <w:r>
        <w:rPr/>
        <w:t>三、虚心接受，针对问题认真整改。诚恳接受县人大会和人大代表的评议整改意见，做到对待意见要虚心，接受意见要诚心，整改意见要实心。积极配合被评议对象对评议整改意见进行自我反思和自我批评，消除其思想顾虑，主动“提问题”，认真“开药方”。对评议意见提出的问题，要从全院的角度举一反三，特别是对人民群众反映强烈的问题进行深刻剖析，深挖根源，要对症下药，制定专门的整改方案，以认真负责的态度，采取有力措施，把人大会和人大代表的意见落到实处。</w:t>
      </w:r>
    </w:p>
    <w:p>
      <w:pPr>
        <w:pStyle w:val="Normal"/>
        <w:widowControl/>
        <w:bidi w:val="0"/>
        <w:spacing w:before="180" w:after="180"/>
        <w:jc w:val="left"/>
        <w:rPr/>
      </w:pPr>
      <w:r>
        <w:rPr/>
        <w:t>四、确保实效，以述职评议为动力推动检察工作全面发展。评议监督是手段，改进工作是目的。我们要把县人大会开展的述职评议活动当成一次改进自身工作、提高执法水平、加强廉政建设、密切联系群众的大好机会，推动各项检察工作全面发展。一是要牢固树立“立检为公、执法为民”的指导思想，进一步促进全院检察干警公仆意识、执法为民意识、自觉接受监督意识的提高。二是要通过述职评议活动，切实解决和改正存在的问题，进一步促进被评议对象自身素质的提高。三是要密切联系群众，大力开展“检务公开”，加强检察队伍建设，推进严格执法、文明执法和廉洁执法，进一步树立检察机关的良好形象。四是要突出“强化法律监督，维护公平正义”的主题，进一步加大查办和预防职务犯罪</w:t>
      </w:r>
      <w:r>
        <w:rPr/>
        <w:t>,</w:t>
      </w:r>
      <w:r>
        <w:rPr/>
        <w:t>打击严重刑事犯罪，维护社会稳定和执法监督的力度，提高执法效率和执法水平，为全力打造“平安宜章”，为我县改革发展创造和谐稳定的社会环境和公正高效的法治环境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