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国旗下演讲稿_青春励志发言稿"/>
      <w:r>
        <w:rPr/>
        <w:t>青春国旗下演讲稿</w:t>
      </w:r>
      <w:r>
        <w:rPr/>
        <w:t>_</w:t>
      </w:r>
      <w:r>
        <w:rPr/>
        <w:t>青春励志发言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珍贵的年华，是美好的时光。我们的青春是像是一个时间长廊，记录了我们每一个阶段的时光，是我们成长的标志，在这个长廊里，我们有欢乐，也有挫折，经历过美好，也经历过悲伤，但是这些都是青春的一部分，正是因为有了这些经历，才能铸就更好的自己。</w:t>
      </w:r>
    </w:p>
    <w:p>
      <w:pPr>
        <w:pStyle w:val="Normal"/>
        <w:rPr/>
      </w:pPr>
      <w:r>
        <w:rPr/>
        <w:t>青春是短暂的，我们应该珍惜，在人生中仅有的一次青春，我们就应该过的肆意一些。青春如骄阳，昭示着我们的热情</w:t>
      </w:r>
      <w:r>
        <w:rPr/>
        <w:t>;</w:t>
      </w:r>
      <w:r>
        <w:rPr/>
        <w:t>青春如流水，永远向前奔流</w:t>
      </w:r>
      <w:r>
        <w:rPr/>
        <w:t>;</w:t>
      </w:r>
      <w:r>
        <w:rPr/>
        <w:t>青春如海洋，有着极大的包容。在席慕蓉的《青春》一诗里有一句：“青春是一本太仓促的书。”是的，青春真的是让人总是觉得好仓促，在还没有真正的去体会到里面的酸甜，它就已经开始逝去了，这样的一本书，匆匆的记载了一个人人生经历的事情，都没有时间去回味其中的酸甜苦辣，我们的青春就已经结束了，书的故事也就结尾了。就像再美的华章也有结束的时候，只是时间的问题，而青春却是过早的就沉寂了。</w:t>
      </w:r>
    </w:p>
    <w:p>
      <w:pPr>
        <w:pStyle w:val="Normal"/>
        <w:rPr/>
      </w:pPr>
      <w:r>
        <w:rPr/>
        <w:t>青春于我们，总是想要去追求什么，但有时是迷茫的，并不总是会很明确，只是觉得如果不去追求一次，好似青春就是不完整的。每个人的青春都是不同的，有的人的青春是一首悲伤的歌，唱出了他的悲情</w:t>
      </w:r>
      <w:r>
        <w:rPr/>
        <w:t>;</w:t>
      </w:r>
      <w:r>
        <w:rPr/>
        <w:t>有的人的青春是一段激情的舞蹈，肆意的跳出心中真实的自己</w:t>
      </w:r>
      <w:r>
        <w:rPr/>
        <w:t>;</w:t>
      </w:r>
      <w:r>
        <w:rPr/>
        <w:t>还有的人的青春是一段短暂的旅程，只为让自己在旅途中看尽人间繁华。</w:t>
      </w:r>
    </w:p>
    <w:p>
      <w:pPr>
        <w:pStyle w:val="Normal"/>
        <w:rPr/>
      </w:pPr>
      <w:r>
        <w:rPr/>
        <w:t>青春于我们学生而言，它就是停不下来的脚步，我们为了追求更高的学府，一直要努力的往前行进，是不能停止的，一旦开启，就不能关闭。在我们还年轻的岁月里，我们就应该要去保持着活力，就应该如骄阳似火般，不让自己的青春在这样的时光里被辜负。我们的青春总要经历一些风雨，才能让青春表现的更加有价值。同学们，青春年华，我们就应该要去奋斗，才能不悔自己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要让青春在现在的时光里就那样简单的逝去，我们不能因为它短暂，就去浪费青春，现在的我们正是活力四射的人，就应该在这场青春的旅途里去见证自己的美好，即使它会有结束的那天，可是我们真的去付出了，就无悔青春，不负我们的韶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