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闻名景点导游词集锦"/>
      <w:r>
        <w:rPr/>
        <w:t>2023</w:t>
      </w:r>
      <w:r>
        <w:rPr/>
        <w:t>年浙江闻名景点导游词集锦</w:t>
      </w:r>
      <w:bookmarkEnd w:id="0"/>
    </w:p>
    <w:p>
      <w:pPr>
        <w:pStyle w:val="Normal"/>
        <w:rPr/>
      </w:pPr>
      <w:r>
        <w:rPr/>
        <w:t>横店，位于中国浙江中部东阳市境内，与中国小商品城义乌市相距</w:t>
      </w:r>
      <w:r>
        <w:rPr/>
        <w:t>36</w:t>
      </w:r>
      <w:r>
        <w:rPr/>
        <w:t>公里距省会城市杭州</w:t>
      </w:r>
      <w:r>
        <w:rPr/>
        <w:t>160</w:t>
      </w:r>
      <w:r>
        <w:rPr/>
        <w:t>公里，处于江、浙、沪、闽、赣四小时交通旅游经济圈内乘飞机、火车或走高速公路均可直达。</w:t>
      </w:r>
    </w:p>
    <w:p>
      <w:pPr>
        <w:pStyle w:val="Normal"/>
        <w:rPr/>
      </w:pPr>
      <w:r>
        <w:rPr/>
        <w:t>自</w:t>
      </w:r>
      <w:r>
        <w:rPr/>
        <w:t>1996</w:t>
      </w:r>
      <w:r>
        <w:rPr/>
        <w:t>年以来，横店集团累计投入</w:t>
      </w:r>
      <w:r>
        <w:rPr/>
        <w:t>27</w:t>
      </w:r>
      <w:r>
        <w:rPr/>
        <w:t>个亿资金兴建横店影视城，现已建成广州街、香港街、明清宫苑、秦王宫、清明上河图、江南水乡、横店老街、屏岩洞府、大智禅寺、明清民居博览城等</w:t>
      </w:r>
      <w:r>
        <w:rPr/>
        <w:t>13</w:t>
      </w:r>
      <w:r>
        <w:rPr/>
        <w:t>个跨越几千年历史时空，汇聚南北地域特色的影视拍摄基地和两座超大型的现代化摄影棚已成为目前亚洲规模最大的影视拍摄基地，被美国好莱坞杂志称为“中国好莱坞”宏大的基地规模，丰富的拍摄场景吸引了海内外影视导演们纷纷率剧组前来横店取景拍戏如《鸦片战争》《英雄》《雍正王朝》《无极》等</w:t>
      </w:r>
      <w:r>
        <w:rPr/>
        <w:t>200</w:t>
      </w:r>
      <w:r>
        <w:rPr/>
        <w:t>余部</w:t>
      </w:r>
      <w:r>
        <w:rPr/>
        <w:t>4000</w:t>
      </w:r>
      <w:r>
        <w:rPr/>
        <w:t>余集电影电视在这里诞生，平均每年有</w:t>
      </w:r>
      <w:r>
        <w:rPr/>
        <w:t>50</w:t>
      </w:r>
      <w:r>
        <w:rPr/>
        <w:t>余部电视电影在这里拍摄，国内三分之一的古装剧都在横店影视城拍摄完成</w:t>
      </w:r>
      <w:r>
        <w:rPr/>
        <w:t>20_</w:t>
      </w:r>
      <w:r>
        <w:rPr/>
        <w:t>年包括美国好莱坞导演约翰</w:t>
      </w:r>
      <w:r>
        <w:rPr/>
        <w:t>.</w:t>
      </w:r>
      <w:r>
        <w:rPr/>
        <w:t>麦克提南在内的好莱坞三部大片也将在横店影视城开拍。</w:t>
      </w:r>
    </w:p>
    <w:p>
      <w:pPr>
        <w:pStyle w:val="Normal"/>
        <w:rPr/>
      </w:pPr>
      <w:r>
        <w:rPr/>
        <w:t>同时，为影视拍摄提供各类配套服务的行业也应运而生，既能提供专业制景设备车辆租赁道具服装化装等方面的服务，又有庞大的群众演员队伍横店演员工会拥有二千余名来自全国各地被称为“横漂一族”的特约演员</w:t>
      </w:r>
      <w:r>
        <w:rPr/>
        <w:t>20_</w:t>
      </w:r>
      <w:r>
        <w:rPr/>
        <w:t>年初横店影视城被确立为中国唯一的国家级影视产业实验区。</w:t>
      </w:r>
    </w:p>
    <w:p>
      <w:pPr>
        <w:pStyle w:val="Normal"/>
        <w:widowControl/>
        <w:bidi w:val="0"/>
        <w:spacing w:before="180" w:after="180"/>
        <w:jc w:val="left"/>
        <w:rPr/>
      </w:pPr>
      <w:r>
        <w:rPr/>
        <w:t>影视产业的崛起，也推动了横店休闲旅游业的发展横店影视城已成为首批国家</w:t>
      </w:r>
      <w:r>
        <w:rPr/>
        <w:t>aaaa</w:t>
      </w:r>
      <w:r>
        <w:rPr/>
        <w:t>级旅游区方圆</w:t>
      </w:r>
      <w:r>
        <w:rPr/>
        <w:t>10</w:t>
      </w:r>
      <w:r>
        <w:rPr/>
        <w:t>平方公里的横店，拥有十余家星级宾馆</w:t>
      </w:r>
      <w:r>
        <w:rPr/>
        <w:t>8000</w:t>
      </w:r>
      <w:r>
        <w:rPr/>
        <w:t>余个床位，无论是高档酒店，还是基地宾馆，游乐园夜总会桑拿中心演艺中心健身中心保龄球馆等设施配套齐全</w:t>
      </w:r>
      <w:r>
        <w:rPr/>
        <w:t>20_</w:t>
      </w:r>
      <w:r>
        <w:rPr/>
        <w:t>年，投资</w:t>
      </w:r>
      <w:r>
        <w:rPr/>
        <w:t>8</w:t>
      </w:r>
      <w:r>
        <w:rPr/>
        <w:t>亿人民币，由美国</w:t>
      </w:r>
      <w:r>
        <w:rPr/>
        <w:t>itec</w:t>
      </w:r>
      <w:r>
        <w:rPr/>
        <w:t>公司设计的国内首座影视主题公园电影梦幻世界将在横店动工兴建，游客将在此体验影视，享受乐趣在横店，街市繁华，书店、网吧、酒吧、茶馆比比皆是，小吃饭馆南北风味俱全，夜生活五光十色。横店影视城正成为一处独具魅力的中国超大型影视旅游休闲胜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