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乡村振兴社会实践心得"/>
      <w:r>
        <w:rPr/>
        <w:t>2023</w:t>
      </w:r>
      <w:r>
        <w:rPr/>
        <w:t>参与乡村振兴社会实践心得</w:t>
      </w:r>
      <w:bookmarkEnd w:id="0"/>
    </w:p>
    <w:p>
      <w:pPr>
        <w:pStyle w:val="Normal"/>
        <w:rPr/>
      </w:pPr>
      <w:r>
        <w:rPr/>
        <w:t>农业农村农民问题是关系国计民生的根本性问题，必须始终把解决好“三农”问题作为全党工作重中之重。乐至县作为四川省的“乡村振兴规划试点县”，全面贯彻党的十九大精神和对四川工作重要指示精神，按照“产业兴旺、生态宜居、乡风文明、治理有效、生活富裕”总要求，推动乡村产业、人才、文化、生态、组织“五个振兴”，实现农业全面升级、农村全面进步、农民全面发展。</w:t>
      </w:r>
    </w:p>
    <w:p>
      <w:pPr>
        <w:pStyle w:val="Normal"/>
        <w:rPr/>
      </w:pPr>
      <w:r>
        <w:rPr/>
        <w:t>一、农业、农村、农民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农村基础设施滞后</w:t>
      </w:r>
    </w:p>
    <w:p>
      <w:pPr>
        <w:pStyle w:val="Normal"/>
        <w:rPr/>
      </w:pPr>
      <w:r>
        <w:rPr/>
        <w:t>全县农业基础条件差，田地分散，地块较小，不利于农业机械化生产。农业基础设施欠账多，水利设施老化严重，近年来，虽然实施了高标准农田改造项目、水利设施建设项目和村村通水泥路项目，但从全县来看，比例仍然偏小，“田网、路网、渠网”等配套设施仍不完善，农业靠天吃饭的格局没有得到根本改变。项目支撑能力不强，缺乏统一规划，项目打捆使用，农口部门之间没有很好好契合，各行其事，各自为阵，造成有项目无产业，有产业无项目支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经营者素质不高</w:t>
      </w:r>
    </w:p>
    <w:p>
      <w:pPr>
        <w:pStyle w:val="Normal"/>
        <w:rPr/>
      </w:pPr>
      <w:r>
        <w:rPr/>
        <w:t>受传统农业的影响，我县农业以家庭为单位的传统小农生产方式居多，农户经营较为分散，直接导致产业规模小，很难进行规模化种植、集约化管理和标准化生产。农村人员结构老化，</w:t>
      </w:r>
      <w:r>
        <w:rPr/>
        <w:t>18-60</w:t>
      </w:r>
      <w:r>
        <w:rPr/>
        <w:t>岁真正意义的劳动力资源严重不足，人才断代现象突出，人员年龄结构、知识结构已不能满足农业发展需要</w:t>
      </w:r>
      <w:r>
        <w:rPr/>
        <w:t>;</w:t>
      </w:r>
      <w:r>
        <w:rPr/>
        <w:t>农业产业经营管理人才和专业技术人才双双短缺，部分乡镇农技部门有的农技人员往往身兼数职，无法全身心投入农村技术推广工作，同时基层农技员知识更新有待进一步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业产业化程度不高</w:t>
      </w:r>
    </w:p>
    <w:p>
      <w:pPr>
        <w:pStyle w:val="Normal"/>
        <w:rPr/>
      </w:pPr>
      <w:r>
        <w:rPr/>
        <w:t>我县龙头企业</w:t>
      </w:r>
      <w:r>
        <w:rPr/>
        <w:t>(</w:t>
      </w:r>
      <w:r>
        <w:rPr/>
        <w:t>业主</w:t>
      </w:r>
      <w:r>
        <w:rPr/>
        <w:t>)</w:t>
      </w:r>
      <w:r>
        <w:rPr/>
        <w:t>发展规模较小，示范引领作用不强，部分农民专业合作社运行不规范、利益联结机制不完善，社会化组织程度不高、辐射带动效果不显著，导致新型农业经营主体未能充分发挥示范作用。目前我县农产品交易市场平台建设滞后，交易方式单一落后，市场信息不对称，农产品产销难对接，农产品产业链的各环节基本是分离的。农产品流通市场、农产品销售还缺乏全方位的信息引导，缺乏及时、准确、系统、权威的生产、技术、价格和供求信息，其指导生产、引导销售的功能没有得到充分的发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层政府服务能力不强</w:t>
      </w:r>
    </w:p>
    <w:p>
      <w:pPr>
        <w:pStyle w:val="Normal"/>
        <w:rPr/>
      </w:pPr>
      <w:r>
        <w:rPr/>
        <w:t>乡镇的工作环境和生活条件相对艰苦，难以吸引优秀人才，加上进人渠道窄，影响了干部补充，且优秀人才容易被上级部门挖走，造成乡镇干部队伍结构失衡、人员老化、青黄不接、断层严重。部分乡镇中年干部由于学历和知识层次偏低，对新形势下的农村经济社会发展认识不到位，接受新事物、新观点、新知识的能力较弱，习惯于用传统的方法解决新问题，在落实示范带动、农业产业开发中，缺乏创新能力，点子不多，办法不实用。部分乡镇年轻干部，由于缺乏基层工作经验，组织动员群众能力差，面对实际困难时往往显得办法不实用，与群众打交道存在障碍。部分干部存在“不求有功，但求无过”的懈怠思想，缺乏勇于担当的创新意识和进取精神，贻误了发展良机，造成了工作被动。</w:t>
      </w:r>
    </w:p>
    <w:p>
      <w:pPr>
        <w:pStyle w:val="Normal"/>
        <w:rPr/>
      </w:pPr>
      <w:r>
        <w:rPr/>
        <w:t>二、建议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三农”工作队伍建设</w:t>
      </w:r>
    </w:p>
    <w:p>
      <w:pPr>
        <w:pStyle w:val="Normal"/>
        <w:rPr/>
      </w:pPr>
      <w:r>
        <w:rPr/>
        <w:t>高度重视农业农村干部的培养、配备、管理和使用，切实加强思想政治建设、作风建设、能力建设，培养造就一支懂农业、爱农业、爱农民的“三农”工作队伍，为建设丘区现代农业强县提供全方位人才保证。一要扎实推进思想政治建设。坚持将政治建设摆在农业干部队伍建设的首要位置，切实加强党性教育、宗旨教育、警示教育，教育引导党员干部牢固树立“四个意识”，准确把握“三农”工作“重中之重”的战略定位，从政治高度认识做好“三农”工作的重要性。二要扎实推进纪律作风建设。深入开展整治和查处侵害群众利益的不正之风和腐败问题，持续开展正风肃纪，坚决纠正不正之风，大兴敢于担当、狠抓落实、为民服务、调查研究、清正廉洁之风，在全县积极营造风清气正的良好环境，牢固树立农业系统干部良好形象。三要扎实推进业务能力建设。坚持在加强新品种、新技术、新装备、新模式等业务知识学习的同时，引导农业干部职工更加注重运用市场、法治、信息化和以点带面的方法推动工作，不断提升服务“三农”工作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培育新型农业经营主体</w:t>
      </w:r>
    </w:p>
    <w:p>
      <w:pPr>
        <w:pStyle w:val="Normal"/>
        <w:rPr/>
      </w:pPr>
      <w:r>
        <w:rPr/>
        <w:t>加快建立教育培训、规范管理和政策扶持“三位一体”的新型职业农民培育体系，培育一批专业化程度深、分工明细、服务水平高的新型职业农民、农村经纪人、职业农业经理人，扶持一批龙头企业、专合组织、家庭农场等新型经营主体。大力发展多种形式的新型经营主体，推行“保底收益</w:t>
      </w:r>
      <w:r>
        <w:rPr/>
        <w:t>+</w:t>
      </w:r>
      <w:r>
        <w:rPr/>
        <w:t>二次分红”“龙头企业</w:t>
      </w:r>
      <w:r>
        <w:rPr/>
        <w:t>+</w:t>
      </w:r>
      <w:r>
        <w:rPr/>
        <w:t>专业合作社</w:t>
      </w:r>
      <w:r>
        <w:rPr/>
        <w:t>+</w:t>
      </w:r>
      <w:r>
        <w:rPr/>
        <w:t>适度规模专业农户”等模式，促进现代农业发展和农民增收。推进农业社会化服务主体多元化、形式多样化、运作市场化，提供农业技术推广、优良品种引进、动植物疫病防控、质量检测检验、农资供应和市场营销等服务，使农民享受到低成本、便利化、全方位的社会化服务。坚持示范引领、创新推动，创建一批省市级示范社、示范农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推进农村基础设施建设</w:t>
      </w:r>
    </w:p>
    <w:p>
      <w:pPr>
        <w:pStyle w:val="Normal"/>
        <w:rPr/>
      </w:pPr>
      <w:r>
        <w:rPr/>
        <w:t>加强农村生产、生活、生态环境等方面的基础设施建设是农业和农村发展的有力支撑。一要实施农村饮水安全巩固提升工程，综合采取改造、配套、升级、联网等方式，进一步提高城镇供水设施覆盖行政村比率、农村集中供水率、自来水普及率、供水保证率、水质达标率，加强农村饮用水水源保护和水质检测能力建设。二要推广和实施农村清洁能源，加强对生物质节能炉具、秸秆固化综合利用、沼气、太阳能节能房等新能源、新技术的推广利用，积极引导农村能源结构的转变。三要大力实施高标准农田改造项目、水利设施建设项目和村社通水泥路项目，完善“田网、路网、渠网”等配套设施，改变农业靠天吃饭的格局。四要农村危房改造工作，切实保障农民住房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农业项目资金整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国家支农惠农政策，加大农业项目资金整合，注重产业发展的科学合理规划和扶持政策的连续性，实现产业化基地建设的快速健康发展，最大限度地为龙头企业提供优质安全的原料，实现种植业产业链更加紧密有效。积极争取各级政府、部门对我县畜牧业绿色发展的政策、资金、项目支持，合理利用政策、打捆项目资金、科学安排落实，最大化发挥政策和资金的杠杆作用，撬动市场资本，助推全县畜牧业发展壮大。加快推动生物有机肥厂项目建设，建立覆盖饲养、屠宰、经营、运输等各环节的病死畜禽无害化处理体系，实现农业废弃物无害化综合利用，促进现代农业转型升级，形成政府、企业、社会共同参与的综合治理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