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的英语作文自我介绍"/>
      <w:r>
        <w:rPr/>
        <w:t>初中生的英语作文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xxxandIam12yearsold.Myfavoritesportsincludebasketball,swimandfootball.OneofmyfavoritestarsisLiuXiangbecauseheisthefastestrunnerintheworldandaprideofourcountry.Ihavelovefruitslikewatermelon,grapes,banana,andsoforth.WhenIhavetime,IlikewatchingTV,playinggamesonmycomputer,surfingtheweb,andreading.Ihavealotoffriendsandweoftenplayfootballtoge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