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研复试英语的自我介绍"/>
      <w:r>
        <w:rPr/>
        <w:t>关于考研复试英语的自我介绍</w:t>
      </w:r>
      <w:bookmarkEnd w:id="0"/>
    </w:p>
    <w:p>
      <w:pPr>
        <w:pStyle w:val="Normal"/>
        <w:rPr/>
      </w:pPr>
      <w:r>
        <w:rPr/>
        <w:t>RespectedProfessors,goodafternoon!I'mgreathonoredtomeetyouhere.I'm*****,26yearsold,bornin*****city,HeNanProvince.Inyear1996,Ientered*****University,majoringinMachincalDesigningandProducing.Duringthose4years'study,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2000,Iworkedin*****company.IgotapositionintheTechnologyDepartmentthefirstyearandIwasinvolvedinseveralinternetprojects,suchastheoneforCollegestudentRecruitmentinHenanProvinceandtheoneforComputerCenterinMathmaticsDepartmentinZhengzhouUniversity.Owningtomyhardwork,IwasrewardedtheBestNewcomerPrizeintheyear2000.Thenextyear,IwastransferredintothePrincipalCustomerDepartment,responsiblefortheDevelopingandstrengtheningagoodrelationshipbetweentheprincipalcustomersandmycompany.Twomajorcustomers,HenanProvincipalDepartmentofTransportationandHenanProvincialDepartmentofPersonnel,areundermywork.</w:t>
      </w:r>
    </w:p>
    <w:p>
      <w:pPr>
        <w:pStyle w:val="Normal"/>
        <w:rPr/>
      </w:pPr>
      <w:r>
        <w:rPr/>
        <w:t>However,withtimegoingon,themoreIexperienced,theclearerIrealizedthatI'mreallyinterestedintheEnterpriseManagement.Ifindmanyenterpriseshavetheproblemofanunmatchedmanagementtoitsdevelopingspeed.I'meagertolearnmoreaboutmanagementandIhopeIcanstudyfurtherinthisUniversity.SoIresignedinAugust,2003andstartedthewaytopursuingmystudies.Afterabouthalfyear'shardwork,I'mfinallystandingbeforeyouhonorableprofessorsnow.I'mreallyexcit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oughI'vesacrificedmuchonmywaytopusuingstudies,Ibelieveit'sworthwhile.Ibelieveworkinghardwillfinallyberepai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