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秋季运动会场景的初一作文600字"/>
      <w:r>
        <w:rPr/>
        <w:t>描写秋季运动会场景的初一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个灿烂明媚的十月，一个竞争向上的十月</w:t>
      </w:r>
      <w:r>
        <w:rPr/>
        <w:t>!</w:t>
      </w:r>
    </w:p>
    <w:p>
      <w:pPr>
        <w:pStyle w:val="Normal"/>
        <w:rPr/>
      </w:pPr>
      <w:r>
        <w:rPr/>
        <w:t>伴随着习习秋风，我们迎来了一年一度的秋季运动会。在阳光明媚的日子里，开幕式拉开了帷幕。看，整齐的步伐</w:t>
      </w:r>
      <w:r>
        <w:rPr/>
        <w:t>;</w:t>
      </w:r>
      <w:r>
        <w:rPr/>
        <w:t>听，喧天的掌声。在蓝天、白云的映衬下显得格外引人。</w:t>
      </w:r>
    </w:p>
    <w:p>
      <w:pPr>
        <w:pStyle w:val="Normal"/>
        <w:rPr/>
      </w:pPr>
      <w:r>
        <w:rPr/>
        <w:t>不久，比赛正式开始了。尽管比赛的项目很多，但牵动人心的还属女子</w:t>
      </w:r>
      <w:r>
        <w:rPr/>
        <w:t>400</w:t>
      </w:r>
      <w:r>
        <w:rPr/>
        <w:t>米预、决赛了。初一</w:t>
      </w:r>
      <w:r>
        <w:rPr/>
        <w:t>(1)</w:t>
      </w:r>
      <w:r>
        <w:rPr/>
        <w:t>班，我，也参加了这项项目。</w:t>
      </w:r>
    </w:p>
    <w:p>
      <w:pPr>
        <w:pStyle w:val="Normal"/>
        <w:rPr/>
      </w:pPr>
      <w:r>
        <w:rPr/>
        <w:t>站在跑道上，腿微微地发着抖，心在激烈地跳着。一眼望去，无数的人都看着我。听，是谁，在为我加油、喝彩</w:t>
      </w:r>
      <w:r>
        <w:rPr/>
        <w:t>?</w:t>
      </w:r>
      <w:r>
        <w:rPr/>
        <w:t>哦，原来是我班同学呀</w:t>
      </w:r>
      <w:r>
        <w:rPr/>
        <w:t>!</w:t>
      </w:r>
    </w:p>
    <w:p>
      <w:pPr>
        <w:pStyle w:val="Normal"/>
        <w:rPr/>
      </w:pPr>
      <w:r>
        <w:rPr/>
        <w:t>随着“砰”的一声，比赛开始。我昂首挺胸，专心地跑着。一个，两个，三个……啊，我终于追上了。这时，我显得胸有成竹，其他人也不甘示弱，紧追不舍。快要到终点时，初一</w:t>
      </w:r>
      <w:r>
        <w:rPr/>
        <w:t>(2)</w:t>
      </w:r>
      <w:r>
        <w:rPr/>
        <w:t>班的同学追上来了，眼看要追上了，我心想：凭我的实力，我不能输给她。我竭尽全力，当离终点还有</w:t>
      </w:r>
      <w:r>
        <w:rPr/>
        <w:t>2</w:t>
      </w:r>
      <w:r>
        <w:rPr/>
        <w:t>米时，我突然感到一种不祥的预兆，果然，感觉身体轻飘飘的，已经没有力气了。我实在支撑不住了，倒下了，但就凭同学们的一句“加油”，我就有理由站起来，继续前进。我忍着手山的痛，不顾一切的往前冲，但又失败了，我又倒下了，后一位同学冲过了终点。此时此刻，我心里并不好受，作为初一</w:t>
      </w:r>
      <w:r>
        <w:rPr/>
        <w:t>(1)</w:t>
      </w:r>
      <w:r>
        <w:rPr/>
        <w:t>班的一员，更作为一名运动员，必定要在运动会上展现自己，为班级争光。想到这儿，我赶紧爬起来，一步一步地跑向终点。这时，我心里想的只有班级，只有分数。</w:t>
      </w:r>
    </w:p>
    <w:p>
      <w:pPr>
        <w:pStyle w:val="Normal"/>
        <w:rPr/>
      </w:pPr>
      <w:r>
        <w:rPr/>
        <w:t>最后成绩显示，我得了第三名，为班级的集体分加了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一声声的安慰，只会让我更加难过。带着手上的伤，带着心中的痛，我在别人的搀扶下，一步一步走出了赛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知道，</w:t>
      </w:r>
      <w:r>
        <w:rPr/>
        <w:t>400</w:t>
      </w:r>
      <w:r>
        <w:rPr/>
        <w:t>米的跑道，</w:t>
      </w:r>
      <w:r>
        <w:rPr/>
        <w:t>400</w:t>
      </w:r>
      <w:r>
        <w:rPr/>
        <w:t>米的角逐，</w:t>
      </w:r>
      <w:r>
        <w:rPr/>
        <w:t>400</w:t>
      </w:r>
      <w:r>
        <w:rPr/>
        <w:t>米的较量，这还不仅是力量的表现，更是毅力的拼搏，获得的不仅是奖牌，更是一种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