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圆明新园的导游词"/>
      <w:r>
        <w:rPr/>
        <w:t>关于广东圆明新园的导游词</w:t>
      </w:r>
      <w:bookmarkEnd w:id="0"/>
    </w:p>
    <w:p>
      <w:pPr>
        <w:pStyle w:val="Normal"/>
        <w:rPr/>
      </w:pPr>
      <w:r>
        <w:rPr/>
        <w:t>圆明新园于公元一九九七年二月二日正式建成并开放，它坐落于珠海九洲大道石林山下，占地面积为</w:t>
      </w:r>
      <w:r>
        <w:rPr/>
        <w:t>1.39</w:t>
      </w:r>
      <w:r>
        <w:rPr/>
        <w:t>平方公里，以北京圆明园为原稿，按</w:t>
      </w:r>
      <w:r>
        <w:rPr/>
        <w:t>1</w:t>
      </w:r>
      <w:r>
        <w:rPr/>
        <w:t>：</w:t>
      </w:r>
      <w:r>
        <w:rPr/>
        <w:t>1</w:t>
      </w:r>
      <w:r>
        <w:rPr/>
        <w:t>比例精选圆明园四十景中的十八景修建而成，投资</w:t>
      </w:r>
      <w:r>
        <w:rPr/>
        <w:t>6</w:t>
      </w:r>
      <w:r>
        <w:rPr/>
        <w:t>亿元人民币，是我国首批</w:t>
      </w:r>
      <w:r>
        <w:rPr/>
        <w:t>4A</w:t>
      </w:r>
      <w:r>
        <w:rPr/>
        <w:t>级景区之一。它以其浓厚的清文化、精雅别致的亭、台、楼、阁和气势磅礴的大型舞蹈表演吸引了无数国内外游客。</w:t>
      </w:r>
    </w:p>
    <w:p>
      <w:pPr>
        <w:pStyle w:val="Normal"/>
        <w:rPr/>
      </w:pPr>
      <w:r>
        <w:rPr/>
        <w:t>圆明新园融古典皇家建筑群、江南古典园林建筑群和西洋建筑群为一体，为游客再显了清朝盛世风华。园内西部，是独具高贵气质的西洋建筑群，白色的大理石墙身，精致的殿内装饰，让您仿佛置身于古老的欧洲宫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大光明殿、九洲清宴景区等布局庄严、方正，或体现皇族气派、或展现后宫佳丽的脱俗气质</w:t>
      </w:r>
      <w:r>
        <w:rPr/>
        <w:t>;</w:t>
      </w:r>
      <w:r>
        <w:rPr/>
        <w:t>黄色的琉璃器宇轩昂</w:t>
      </w:r>
      <w:r>
        <w:rPr/>
        <w:t>;</w:t>
      </w:r>
      <w:r>
        <w:rPr/>
        <w:t>绿色的琉璃充满生机</w:t>
      </w:r>
      <w:r>
        <w:rPr/>
        <w:t>;</w:t>
      </w:r>
      <w:r>
        <w:rPr/>
        <w:t>紫色的琉璃驱鬼辟邪，难怪乾隆皇帝有“不雕不绘，自得轩茅舍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