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验式培训心得体会感想"/>
      <w:r>
        <w:rPr/>
        <w:t>体验式培训心得体会感想</w:t>
      </w:r>
      <w:bookmarkEnd w:id="0"/>
    </w:p>
    <w:p>
      <w:pPr>
        <w:pStyle w:val="Normal"/>
        <w:rPr/>
      </w:pPr>
      <w:r>
        <w:rPr/>
        <w:t>公司组织全体人员参加了“历奇培训体验中心”指导进行的拓展培训，两天的培训让我感受到了融汇公司员工的活力与团队精神，做为销售部的一名成员，两天的拓展训练，虽然感到劳累，但通过精心设置的各类富有寓意的游戏活动，自身获益匪浅。</w:t>
      </w:r>
    </w:p>
    <w:p>
      <w:pPr>
        <w:pStyle w:val="Normal"/>
        <w:rPr/>
      </w:pPr>
      <w:r>
        <w:rPr/>
        <w:t>一：责任与压力是让人清醒和前进的动力</w:t>
      </w:r>
    </w:p>
    <w:p>
      <w:pPr>
        <w:pStyle w:val="Normal"/>
        <w:rPr/>
      </w:pPr>
      <w:r>
        <w:rPr/>
        <w:t>通过“毕业墙“活动，我感受到了同事之间互相配合互相照顾，当自己在毕业墙下为同事护航时，自身更感受到了压力与责任，我如何能让此时无依无靠的同事不受伤害，这种压力和责任让自己每走一步都要想到同事的安全，让自己小心翼翼</w:t>
      </w:r>
      <w:r>
        <w:rPr/>
        <w:t>;</w:t>
      </w:r>
      <w:r>
        <w:rPr/>
        <w:t>同样，做为销售部成员，我要努力做好自己的本职工作，明确自己的责任和压力，要更认真，更仔细的去对待每一位客户，做好当下的工作。</w:t>
      </w:r>
    </w:p>
    <w:p>
      <w:pPr>
        <w:pStyle w:val="Normal"/>
        <w:rPr/>
      </w:pPr>
      <w:r>
        <w:rPr/>
        <w:t>二：相互信任是取得成功的最重要保障</w:t>
      </w:r>
    </w:p>
    <w:p>
      <w:pPr>
        <w:pStyle w:val="Normal"/>
        <w:rPr/>
      </w:pPr>
      <w:r>
        <w:rPr/>
        <w:t>这是“信任背摔”这项活动带给我的收获，当自己信任同伴能接住自己时，自己很舒服的倒在了同伴有力的臂膀中，当不信任同伴而臀部先向下掉落时，由于受力点集中，增加了部分同伴的压力而不能让这种压力平均的传递给所有同伴，既让自己非常不舒服，也让部分同伴受到伤害</w:t>
      </w:r>
      <w:r>
        <w:rPr/>
        <w:t>;</w:t>
      </w:r>
      <w:r>
        <w:rPr/>
        <w:t>同样，在我们的工作中，销售部虽然是公司的排头兵，但与公司的各个部门都关系紧密，我是前方，公司就是后方，只有前后方之间互相信任，互相支持，并不断进行换位思考，才能让公司更加具有竞争力。</w:t>
      </w:r>
    </w:p>
    <w:p>
      <w:pPr>
        <w:pStyle w:val="Normal"/>
        <w:rPr/>
      </w:pPr>
      <w:r>
        <w:rPr/>
        <w:t>三：做好计划和规划是成功的前提</w:t>
      </w:r>
    </w:p>
    <w:p>
      <w:pPr>
        <w:pStyle w:val="Normal"/>
        <w:rPr/>
      </w:pPr>
      <w:r>
        <w:rPr/>
        <w:t>这是“大海捞针”这项活动带给我的启示。我们做这个游戏时，一开始未进行认真的思考，盲目的进行，第一次做出来的结果离目标要求差距甚远，如果事先充分理解教练的要求，先认真分析，将事半功倍，正所谓磨刀不误砍柴工</w:t>
      </w:r>
      <w:r>
        <w:rPr/>
        <w:t>;</w:t>
      </w:r>
      <w:r>
        <w:rPr/>
        <w:t>结合自身目前的工作岗位及性质来看，首先要认真了解、分析客户的要求，针对客户情况做好分析，确定方案然后在去实施，或许比现在做完之后再进行修改更能提升效率，也更能满足客户的需求。</w:t>
      </w:r>
    </w:p>
    <w:p>
      <w:pPr>
        <w:pStyle w:val="Normal"/>
        <w:rPr/>
      </w:pPr>
      <w:r>
        <w:rPr/>
        <w:t>四：不要单独依靠自身的力量，团队的力量和支持更有战斗力</w:t>
      </w:r>
    </w:p>
    <w:p>
      <w:pPr>
        <w:pStyle w:val="Normal"/>
        <w:rPr/>
      </w:pPr>
      <w:r>
        <w:rPr/>
        <w:t>这是整个训练中感触最深的一点</w:t>
      </w:r>
      <w:r>
        <w:rPr/>
        <w:t>;</w:t>
      </w:r>
      <w:r>
        <w:rPr/>
        <w:t>在“团队圆“游戏中，大家由多根小绳子绑在手臂为支撑点围成一个圆圈，让同伴从绳上踩过，这个游戏告诉我，每个人都是团队的支点，必须依靠团队的力量共同完成，让我感受到了团队协作和支持的力量</w:t>
      </w:r>
      <w:r>
        <w:rPr/>
        <w:t>;</w:t>
      </w:r>
      <w:r>
        <w:rPr/>
        <w:t>回到日常工作中，我认为，做为销售部的一员，同样要做好与各个部门的沟通、协作，只有这样才可以形成合力，也就可以生成巨大的战斗力。</w:t>
      </w:r>
    </w:p>
    <w:p>
      <w:pPr>
        <w:pStyle w:val="Normal"/>
        <w:rPr/>
      </w:pPr>
      <w:r>
        <w:rPr/>
        <w:t>有人说，拓展是体验下的感悟。更是身体力行下的收获。我们所处的位置不同，决定了我们欣赏到不同的风景。但无论我们体会到了什么，相信这都是积极的，是有助于融汇团队建设的，也是增强公司凝聚力，增强公司荣誉感的一种很好的方式，亦是提升工作氛围、提高工作效率的一个有效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我们的教练、公司领导和同事。此次拓展训练是非常成功的，虽然只有短短两天时间，拓展培训所给予我们的启发和经验却是一笔永久的财富，无论我们身处何种岗位、承担哪些职责，只要用心体会都会从拓展培训中获益良多。在今后的工作中我愿意和我们的领导、同事们一起探讨，一起努力，去完善我们这个大团体，去开拓更广阔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