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基层心得体会"/>
      <w:r>
        <w:rPr/>
        <w:t>服务基层心得体会</w:t>
      </w:r>
      <w:bookmarkEnd w:id="0"/>
    </w:p>
    <w:p>
      <w:pPr>
        <w:pStyle w:val="Normal"/>
        <w:rPr/>
      </w:pPr>
      <w:r>
        <w:rPr/>
        <w:t>开展“四群”教育干部直接联系群众工作以来，我认真学习了“四群”教育文件，深刻领会了“四群”工作的重要性和必要性。“四群”教育是切实转变干部作风，牢固树立“以人为本、执政为民”理念，做好新形势下群众工作，进一步密切党同人民群众的血肉联系，实现经济社会科学发展、和谐发展、跨越发展步伐的重要保障。做好群众工作是一项系统工程，作为一名办公室工作人员，必须牢固树立群众观点，始终坚持群众路线，切实维护群众利益，积极做好群众工作，努力提高群众工作水平。对“四群”教育工作我有以下体会。</w:t>
      </w:r>
    </w:p>
    <w:p>
      <w:pPr>
        <w:pStyle w:val="Normal"/>
        <w:rPr/>
      </w:pPr>
      <w:r>
        <w:rPr/>
        <w:t>一、开展“四群”教育实行干部直接联系群众制度落实“深入实际、深入基层、深入群众”是做好群众工作的前提。只有与基层群众保持密切联系，坚持执政为民，一心一意为人民服务，才能够得到人民的信赖和支持。现在有的干部联系上级多、联系领导多、联系老板多，而联系基层少、联系群众少，尤其是联系困难群众少，久而久之干群关系就开始淡化，和群众的感情也就不那么紧密，一些涉及群众利益的工作也出现了阻力，甚至难以开展。为此，作为公务员要继承和发扬密切联系群众的优良作风。</w:t>
      </w:r>
    </w:p>
    <w:p>
      <w:pPr>
        <w:pStyle w:val="Normal"/>
        <w:rPr/>
      </w:pPr>
      <w:r>
        <w:rPr/>
        <w:t>二、深刻认识做好新形势下群众工作的重要性群众工作是党的全部工作的基础。善于做群众工作，是我们党的优良传统、政治优势，是我们党取得革命、建设和改革成功的一大法宝。在新的历史时期，做好群众工作，继续发扬我们党的优良传统、充分发挥我们党的政治优势，对于巩固党的执政地位、密切党群干群关系、实现社会和谐稳定和长治久安，对于完成我们党面临的艰巨任务，都具有极其重要的意义。</w:t>
      </w:r>
    </w:p>
    <w:p>
      <w:pPr>
        <w:pStyle w:val="Normal"/>
        <w:rPr/>
      </w:pPr>
      <w:r>
        <w:rPr/>
        <w:t>三、开展“四群”教育实行干部直接联系群众制度，创新工作思路，解决当前面临的困难是重点。群众利益无小事，我们在工作中要与群众紧密结合起来，把每一项工作都落到实处，最大限度的保障群众利益，下村党员干部要真正把群众当作朋友、亲人，自然就会想群众之所想急群众之所急，尽心竭力为群众办好事、办实事，从而同群众建立密切联系，赢得群众的信赖和支持。反之，如果对群众缺乏感情，抱着敷衍和应付的态度去“联系”群众，就很难体会到群众的需要和愿望，很难了解到群众的所想和所盼，实际上也就与群众“联”不起来。</w:t>
      </w:r>
    </w:p>
    <w:p>
      <w:pPr>
        <w:pStyle w:val="Normal"/>
        <w:widowControl/>
        <w:bidi w:val="0"/>
        <w:spacing w:before="180" w:after="180"/>
        <w:jc w:val="left"/>
        <w:rPr/>
      </w:pPr>
      <w:r>
        <w:rPr/>
        <w:t>干部直接联系群众，要与群众同吃、同住、同劳动，开展民情恳谈，主动深入群众，记录民情日记，撰写民情报告，收集和反映重要民情事项，妥善解决群众反映的困难和问题，强化直接联系农户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